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tako galdera, eraikinak eta etxebizitzak zaharberritzeko jarduketa babesgarrien etxebizitza bakoitzeko batez besteko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Luis Zarraluqui Ortigosa jaun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Herritarrentzako etxebizitzaren arloko laguntza-neurriak ezartzeko Foru Lege proposamena izapidetzera onartu denez, eta proposamena hobeki baloratzeko, gai horren honako alderdiei buruzko galdera hau onartzea eta izapidetzea eskatzen dut, Nafarroako Gobernuak idatziz erantzun dezan: eraikinak eta etxebizitzak zaharberritzeko jarduketa babesgarrien etxebizitza bakoitzeko batez besteko kostua.</w:t>
      </w:r>
    </w:p>
    <w:p>
      <w:pPr>
        <w:pStyle w:val="Normal"/>
        <w:rPr/>
      </w:pPr>
      <w:r>
        <w:rPr>
          <w:rStyle w:val="Normal1"/>
          <w:lang w:val="es-ES_tradnl"/>
        </w:rPr>
        <w:t>a. Bizitegi-eraikin baten egitura- edo funtzio-egokitzapena, edo biak.</w:t>
      </w:r>
    </w:p>
    <w:p>
      <w:pPr>
        <w:pStyle w:val="Normal"/>
        <w:rPr/>
      </w:pPr>
      <w:r>
        <w:rPr>
          <w:rStyle w:val="Normal1"/>
          <w:lang w:val="es-ES_tradnl"/>
        </w:rPr>
        <w:t>b. Bizitegi-eraikin baten inguratzaileko obrak, energia-kontsumoa aurreztekoak.</w:t>
      </w:r>
    </w:p>
    <w:p>
      <w:pPr>
        <w:pStyle w:val="Normal"/>
        <w:rPr/>
      </w:pPr>
      <w:r>
        <w:rPr>
          <w:rStyle w:val="Normal1"/>
          <w:lang w:val="es-ES_tradnl"/>
        </w:rPr>
        <w:t>c. Araudi indardunari egokitzea uraren, gasaren, elektrizitatearen, antena kolektiboen, sutearen aurkako babesaren, aireztapenaren, zaraten eta saneamenduaren arloetan, eta eraikinari iraunkorki gehitutako obra-unitateen bidezko berokuntza-instalazioa.</w:t>
      </w:r>
    </w:p>
    <w:p>
      <w:pPr>
        <w:pStyle w:val="Normal"/>
        <w:rPr/>
      </w:pPr>
      <w:r>
        <w:rPr>
          <w:rStyle w:val="Normal1"/>
          <w:lang w:val="es-ES_tradnl"/>
        </w:rPr>
        <w:t>d. Etxebizitzen bizigarritasun-baldintzak lortzeko edo hobetzeko obrak.</w:t>
      </w:r>
    </w:p>
    <w:p>
      <w:pPr>
        <w:pStyle w:val="Normal"/>
        <w:rPr/>
      </w:pPr>
      <w:r>
        <w:rPr>
          <w:rStyle w:val="Normal1"/>
          <w:lang w:val="es-ES_tradnl"/>
        </w:rPr>
        <w:t>e. Irisgarritasun unibertsaleko eta ororentzako diseinuko baldintzak lortzeko obrak.</w:t>
      </w:r>
    </w:p>
    <w:p>
      <w:pPr>
        <w:pStyle w:val="Normal"/>
        <w:rPr/>
      </w:pPr>
      <w:r>
        <w:rPr>
          <w:rStyle w:val="Normal1"/>
          <w:lang w:val="es-ES_tradnl"/>
        </w:rPr>
        <w:t>2. Erreformaren helburuak, zaharberritzeei dagokienez babes daitezkeen jarduketen gutxieneko muga 2.000 eurora jaistean: zer obra-mota hartuko dituzten 2.000 eurotik 6.000 eurora bitarteko espediente-mota hauek, zer ehunekotan, arestian azaldutako mot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