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Dabid Anaut Peña jaunak aurkeztutako galdera, hizkuntza politikari dagokionez programa-akordioan jasotzen den toki entitateekiko lankidetza-hitzar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Dabid Anaut Peñak, Legebiltzarreko Erregelamenduan xedatuaren babesean, honako ahozko galdera egin nahi du, Nafarroako Gobernuak Osoko Bilkuran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i sostengua eman zioten lau indar politikoek sinatu zuten programa-akordioan, hizkuntza politikarako atalean, honakoak jasotzen d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oki-entitateekiko lankidetza-hitzarmenari heltzea berriro, hizkuntza-politika koordinatzeko eta optimizatzeko eta erakunde publikoen baliabideak trukatzeko, eta euskarazko udal-zerbitzuen sarea handitzea, egungo eta etorkizuneko eskariari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eta toki-entitateen arteko lankidetza funtsezkoa eta estrategikoa da euskararen normalizaziorako jardunean. Ezinbestekoa da, horrenbestez, bien arteko lankidetza hori hitzarmen egoki eta adostu baten bitartez finkatzea, eta lankidetzari egonkortasuna eta sendotasuna ematea.</w:t>
      </w:r>
    </w:p>
    <w:p>
      <w:pPr>
        <w:pStyle w:val="Normal"/>
        <w:rPr/>
      </w:pPr>
      <w:r>
        <w:rPr>
          <w:rStyle w:val="Normal1"/>
          <w:lang w:val="es-ES_tradnl"/>
        </w:rPr>
        <w:t>Hori guztia kontuan hartuta,</w:t>
      </w:r>
    </w:p>
    <w:p>
      <w:pPr>
        <w:pStyle w:val="Normal"/>
        <w:rPr/>
      </w:pPr>
      <w:r>
        <w:rPr>
          <w:rStyle w:val="Normal1"/>
          <w:lang w:val="es-ES_tradnl"/>
        </w:rPr>
        <w:t>Zer urrats eman ditu Nafarroako Gobernuak Nafarroako toki-entitateekiko lankidetza-hitzarmenari berriz heltzeko? Nola eta zertan oinarrituta antolatu eta bideratu da bi aldeen arteko hitzarmena lantzeko prozedura? Zertan da une honetan lankidetza-hitzarmena berreskuratzeko prozesua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Dabid Anaut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