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ostes medios por vivienda de las actuaciones protegibles de rehabilitación de edificios y viviendas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nte la aprobación de la admisión a trámite de la proposición de Ley Foral por la que se adoptan medidas de apoyo a los ciudadanos y ciudadanas en materia de vivienda y con la finalidad de valorar mejor la misma, se solicita la aceptación y trámite de la siguiente pregunta para su contestación por escrito al Gobierno de Navarra en relación con los siguientes aspectos del tema antes expuesto: Coste medio por vivienda de las siguientes actuaciones protegibles de rehabilitación de edificios y viviendas:</w:t>
      </w:r>
    </w:p>
    <w:p>
      <w:pPr>
        <w:pStyle w:val="Normal"/>
        <w:rPr/>
      </w:pPr>
      <w:r>
        <w:rPr>
          <w:rStyle w:val="Normal1"/>
          <w:lang w:val="es-ES_tradnl"/>
        </w:rPr>
        <w:t>a. Adecuación estructural, funcional o ambas de un edificio residencial.</w:t>
      </w:r>
    </w:p>
    <w:p>
      <w:pPr>
        <w:pStyle w:val="Normal"/>
        <w:rPr/>
      </w:pPr>
      <w:r>
        <w:rPr>
          <w:rStyle w:val="Normal1"/>
          <w:lang w:val="es-ES_tradnl"/>
        </w:rPr>
        <w:t>b. Obras en la envolvente de un edificio residencial que conduzcan al ahorro de consumo energético.</w:t>
      </w:r>
    </w:p>
    <w:p>
      <w:pPr>
        <w:pStyle w:val="Normal"/>
        <w:rPr/>
      </w:pPr>
      <w:r>
        <w:rPr>
          <w:rStyle w:val="Normal1"/>
          <w:lang w:val="es-ES_tradnl"/>
        </w:rPr>
        <w:t>c. Adaptación a la normativa vigente en materia de agua, gas, electricidad, antenas colectivas, protección contra incendios, ventilación, ruidos y saneamiento, y la instalación de calefacción mediante  unidades de obra incorporadas permanentemente a la edificación.</w:t>
      </w:r>
    </w:p>
    <w:p>
      <w:pPr>
        <w:pStyle w:val="Normal"/>
        <w:rPr/>
      </w:pPr>
      <w:r>
        <w:rPr>
          <w:rStyle w:val="Normal1"/>
          <w:lang w:val="es-ES_tradnl"/>
        </w:rPr>
        <w:t>d. Obras de obtención o mejora de las condiciones de habitabilidad de viviendas.</w:t>
      </w:r>
    </w:p>
    <w:p>
      <w:pPr>
        <w:pStyle w:val="Normal"/>
        <w:rPr/>
      </w:pPr>
      <w:r>
        <w:rPr>
          <w:rStyle w:val="Normal1"/>
          <w:lang w:val="es-ES_tradnl"/>
        </w:rPr>
        <w:t>e. Obras para la obtención de las condiciones exigibles de accesibilidad universal y diseño para todas las personas.</w:t>
      </w:r>
    </w:p>
    <w:p>
      <w:pPr>
        <w:pStyle w:val="Normal"/>
        <w:rPr/>
      </w:pPr>
      <w:r>
        <w:rPr>
          <w:rStyle w:val="Normal1"/>
          <w:lang w:val="es-ES_tradnl"/>
        </w:rPr>
        <w:t>2. Los objetivos que se marca la reforma al bajar el límite mínimo de las actuaciones protegibles en rehabilitación a 2.000€: ¿qué tipos de obras acogerán este tipo de expedientes de entre 2.000€ y 6.000€, en porcentaje, con base en los tipos antes descritos?</w:t>
      </w:r>
    </w:p>
    <w:p>
      <w:pPr>
        <w:pStyle w:val="Normal"/>
        <w:rPr/>
      </w:pPr>
      <w:r>
        <w:rPr>
          <w:rStyle w:val="Normal1"/>
          <w:lang w:val="es-ES_tradnl"/>
        </w:rPr>
        <w:t>En Pamplona, a 18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