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derivada de interpelación por la que se insta al Gobierno de Navarra a vincular a las necesidades del alumnado, los centros, los barrios y las zonas de la Comunidad Foral de Navarra una política necesaria de consolidación y distribución de recursos humanos, materiales y económicos del Departamento de Educación, presentada por el G.P.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María Chivite Navascués, portavoz del Grupo Parlamentario Partido Socialista de Navarra, al amparo de lo establecido en el Reglamento de la Cámara, presenta la siguiente moción derivada de la interpelación 9-16/ITP-00017, para su tramitación en la Mesa del Parlamento del próximo 24 de octubre, y para su inclusión en el orden del día del Pleno del 3 de noviembre, en la que se insta al Gobierno de Navarra a vincular a las necesidades del alumnado, los centros, los barrios y las zonas de la Comunidad Foral de Navarra una política necesaria de consolidación y distribución de recursos humanos, materiales y económicos del Departamento de Educación.</w:t>
      </w:r>
    </w:p>
    <w:p>
      <w:pPr>
        <w:pStyle w:val="Normal"/>
        <w:rPr/>
      </w:pPr>
      <w:r>
        <w:rPr>
          <w:rStyle w:val="Normal1"/>
          <w:lang w:val="es-ES_tradnl"/>
        </w:rPr>
        <w:t xml:space="preserve">La Educación es sinónimo de promover y hacer compatible la libertad personal con el bien común y los intereses generales, de garantizar que la equidad y excelencia no sean antónimas, que contribuyan a una escuela de calidad para todos y en la que se eduquen todos. Educar hoy debe promover el objetivo fundamental de perseguir la igualdad efectiva de oportunidades y la eliminación de todo tipo de discriminación. Por ello se debe perseguir una acción fundamental, comprometerse a adoptar medidas que aseguren una equilibrada distribución del alumnado entre los centros escolares. </w:t>
      </w:r>
    </w:p>
    <w:p>
      <w:pPr>
        <w:pStyle w:val="Normal"/>
        <w:rPr/>
      </w:pPr>
      <w:r>
        <w:rPr>
          <w:rStyle w:val="Normal1"/>
          <w:lang w:val="es-ES_tradnl"/>
        </w:rPr>
        <w:t>El informe PISA 2012 constató algo ya sabido, que los criterios sociales, no solo los académicos, tienen una fuerte influencia en la elección de centro escolar, especialmente en países con mucha presencia de enseñanza privada. De ahí surge una dinámica que, si no se controla desde la administración, produce una desigual escolarización de los distintos sectores sociales, tendiendo los más desfavorecidos a quedar concentrados en algunos centros, la mayoría públicos.</w:t>
      </w:r>
    </w:p>
    <w:p>
      <w:pPr>
        <w:pStyle w:val="Normal"/>
        <w:rPr/>
      </w:pPr>
      <w:r>
        <w:rPr>
          <w:rStyle w:val="Normal1"/>
          <w:lang w:val="es-ES_tradnl"/>
        </w:rPr>
        <w:t>Tanto la LOE como la LOMCE, en sus artículos 84 y 109, propugnan una “adecuada y equilibrada distribución del alumnado”, algo que la práctica política y las administración ignora con frecuencia. Y el artículo 122 establece que “las Administraciones educativas podrán asignar mayores dotaciones de recursos a determinados centros públicos o privados concertados, en razón de los proyectos que así lo requieran o en atención a las condiciones de especial necesidad de la población que escolarizan”. En gran parte de la zona rural, en la que la inmensa mayoría de los centros educativos son públicos, no existen suficientes instrumentos de compensación con relación a las necesidades educativas del alumnado que asumen.</w:t>
      </w:r>
    </w:p>
    <w:p>
      <w:pPr>
        <w:pStyle w:val="Normal"/>
        <w:rPr/>
      </w:pPr>
      <w:r>
        <w:rPr>
          <w:rStyle w:val="Normal1"/>
          <w:lang w:val="es-ES_tradnl"/>
        </w:rPr>
        <w:t xml:space="preserve">Todos los centros sostenidos con fondos públicos deben asumir la responsabilidad social en la escolarización de todo el alumnado, evitando la fragmentación social. No aceptamos un modelo de enseñanza que no sea inclusiva, porque es contrario al modelo de sociedad del siglo XXI. En este sentido, los centros han de ser el reflejo de la composición de la sociedad y han de estar abiertos a toda la ciudadanía, sin excepción. </w:t>
      </w:r>
    </w:p>
    <w:p>
      <w:pPr>
        <w:pStyle w:val="Normal"/>
        <w:rPr/>
      </w:pPr>
      <w:r>
        <w:rPr>
          <w:rStyle w:val="Normal1"/>
          <w:spacing w:val="0"/>
          <w:lang w:val="es-ES_tradnl"/>
        </w:rPr>
        <w:t>En este contexto de la distribución de recursos humanos, materiales y económicos del Departamento de Educación del Gobierno de Navarra a las necesidades del alumnado, los centros, los barrios y las zonas de la Comunidad Foral de Navarra, cobra peso fundamental la atención a la diversidad, un pilar fundamental en la política educativa de hoy. Una atención que se debe realizar atendiendo a principios de normalización, inclusión y compensación de desigualdades. Por tanto, la detección temprana de necesidades específicas de apoyo educativo debe ser una prioridad para conseguir el óptimo desarrollo de todo el alumnado.</w:t>
      </w:r>
    </w:p>
    <w:p>
      <w:pPr>
        <w:pStyle w:val="Normal"/>
        <w:rPr/>
      </w:pPr>
      <w:r>
        <w:rPr>
          <w:rStyle w:val="Normal1"/>
          <w:lang w:val="es-ES_tradnl"/>
        </w:rPr>
        <w:t>Es conocido que, según los informes del sistema educativo en Navarra, con cada curso que pasa gana peso en las aulas de la Comunidad Foral el alumnado con necesidades educativas especiales (NEE), que ha crecido de forma significativa. Se ha favorecido la detección de las NEE, pero no en la misma medida la evaluación y la intervención. Se ha incrementado la estadística, pero no es tan claro que haya mejorado la respuesta.</w:t>
      </w:r>
    </w:p>
    <w:p>
      <w:pPr>
        <w:pStyle w:val="Normal"/>
        <w:rPr/>
      </w:pPr>
      <w:r>
        <w:rPr>
          <w:rStyle w:val="Normal1"/>
          <w:lang w:val="es-ES_tradnl"/>
        </w:rPr>
        <w:t>Para mejorar la intervención con estos alumnos y alumnas será necesario mejorar las medidas de atención educativa, protocolos que mejoren las mismas, promover y mejorar la normativa con un seguimiento de dirección e inspección y la sensibilización en las etapas postobligatorias, que, aunque reguladas, no tienen la misma tradición de atención a estas necesidades.</w:t>
      </w:r>
    </w:p>
    <w:p>
      <w:pPr>
        <w:pStyle w:val="Normal"/>
        <w:rPr/>
      </w:pPr>
      <w:r>
        <w:rPr>
          <w:rStyle w:val="Normal1"/>
          <w:lang w:val="es-ES_tradnl"/>
        </w:rPr>
        <w:t>Cuando nos referimos al alumnado con necesidades específicas de apoyo educativo, y más concretamente de necesidades educativas especiales, al concretar su escolarización, expresamos la necesidad de garantizar para ellos una atención educativa de calidad en función de los recursos personales, materiales y organizativos existentes en los centros, con la finalidad de que alcancen los objetivos educativos de la etapa que cursen.</w:t>
      </w:r>
    </w:p>
    <w:p>
      <w:pPr>
        <w:pStyle w:val="Normal"/>
        <w:rPr/>
      </w:pPr>
      <w:r>
        <w:rPr>
          <w:rStyle w:val="Normal1"/>
          <w:lang w:val="es-ES_tradnl"/>
        </w:rPr>
        <w:t>Se trata, en definitiva, de procurar el equilibrio entre los principios básicos de inclusión y normalización y el no menos básico de respuesta educativa ajustada a las necesidades que presente el alumno o alumna, en relación con los aprendizajes escolares. Dentro de este contexto se aborda la importancia de los recursos didácticos. El concepto de recurso didáctico se considera como todas aquellas intervenciones y ayudas que inciden en la mejora del proceso de formación y recursos personales, técnicos y didácticos que facilitan el citado proceso.</w:t>
      </w:r>
    </w:p>
    <w:p>
      <w:pPr>
        <w:pStyle w:val="Normal"/>
        <w:rPr/>
      </w:pPr>
      <w:r>
        <w:rPr>
          <w:rStyle w:val="Normal1"/>
          <w:lang w:val="es-ES_tradnl"/>
        </w:rPr>
        <w:t xml:space="preserve">En este sentido, la atención a la diversidad ha sido un principio presente en las leyes educativas promovidas por los socialistas en las últimas décadas, que se han ido abordando de forma integrada en los centros y también a través de programas específicos con mayor o menor profundidad según las diferentes leyes educativas que han estado vigentes en los últimos años. </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 xml:space="preserve">El Parlamento de Navarra insta al Gobierno de Navarra a vincular una política necesaria de consolidación y distribución de recursos humanos, materiales y económicos del Departamento de Educación a las necesidades del alumnado, los centros, los barrios y las zonas, con las actuaciones siguientes: </w:t>
      </w:r>
    </w:p>
    <w:p>
      <w:pPr>
        <w:pStyle w:val="Normal"/>
        <w:rPr/>
      </w:pPr>
      <w:r>
        <w:rPr>
          <w:rStyle w:val="Normal1"/>
          <w:lang w:val="es-ES_tradnl"/>
        </w:rPr>
        <w:t xml:space="preserve">a) Aportar recursos adicionales a los centros en función de las características socioeconómicas de la zona en que estén situados y del tipo de familia del alumnado que lo componen. </w:t>
      </w:r>
    </w:p>
    <w:p>
      <w:pPr>
        <w:pStyle w:val="Normal"/>
        <w:rPr/>
      </w:pPr>
      <w:r>
        <w:rPr>
          <w:rStyle w:val="Normal1"/>
          <w:lang w:val="es-ES_tradnl"/>
        </w:rPr>
        <w:t>b) Reforzar y garantizar la solidez de las plantillas docentes implicadas en el proyecto educativo y de los apoyos no docentes, reducir las ratios en los centros de alta complejidad y en los centros de las zonas socioeconómicamente más desfavorecidas en los que sea necesario.</w:t>
      </w:r>
    </w:p>
    <w:p>
      <w:pPr>
        <w:pStyle w:val="Normal"/>
        <w:rPr/>
      </w:pPr>
      <w:r>
        <w:rPr>
          <w:rStyle w:val="Normal1"/>
          <w:lang w:val="es-ES_tradnl"/>
        </w:rPr>
        <w:t xml:space="preserve">c) Asegurar los mecanismos para garantizar una escolarización equilibrada del alumnado con necesidades educativas específicas entre todos los centros financiados con recursos públicos. </w:t>
      </w:r>
    </w:p>
    <w:p>
      <w:pPr>
        <w:pStyle w:val="Normal"/>
        <w:rPr/>
      </w:pPr>
      <w:r>
        <w:rPr>
          <w:rStyle w:val="Normal1"/>
          <w:lang w:val="es-ES_tradnl"/>
        </w:rPr>
        <w:t xml:space="preserve">d) Elaborar y facilitar la elaboración y publicación de datos, indicadores, estudios y evaluaciones periódicas sobre la situación del alumnado socialmente desfavorecido y los centros educativos. </w:t>
      </w:r>
    </w:p>
    <w:p>
      <w:pPr>
        <w:pStyle w:val="Normal"/>
        <w:rPr/>
      </w:pPr>
      <w:r>
        <w:rPr>
          <w:rStyle w:val="Normal1"/>
          <w:lang w:val="es-ES_tradnl"/>
        </w:rPr>
        <w:t>e) La formación en un modelo inclusivo y para un modelo inclusivo, por medio de planes de formación específicos iniciales y permanentes para los docentes dotados de financiación específica.</w:t>
      </w:r>
    </w:p>
    <w:p>
      <w:pPr>
        <w:pStyle w:val="Normal"/>
        <w:rPr/>
      </w:pPr>
      <w:r>
        <w:rPr>
          <w:rStyle w:val="Normal1"/>
          <w:lang w:val="es-ES_tradnl"/>
        </w:rPr>
        <w:t xml:space="preserve">f) Fomentar la participación activa de los progenitores o tutores del alumnado con necesidades educativas especiales en la evaluación de sus necesidades educativas y en la elaboración, aplicación, la revisión y la evaluación de las medidas educativas establecidas en cada caso. </w:t>
      </w:r>
    </w:p>
    <w:p>
      <w:pPr>
        <w:pStyle w:val="Normal"/>
        <w:rPr/>
      </w:pPr>
      <w:r>
        <w:rPr>
          <w:rStyle w:val="Normal1"/>
          <w:lang w:val="es-ES_tradnl"/>
        </w:rPr>
        <w:t xml:space="preserve">g) Aprobar un reglamento orgánico para los centros públicos de Educación Especial en el ámbito territorial de la Comunidad Foral de Navarra. </w:t>
      </w:r>
    </w:p>
    <w:p>
      <w:pPr>
        <w:pStyle w:val="Normal"/>
        <w:rPr/>
      </w:pPr>
      <w:r>
        <w:rPr>
          <w:rStyle w:val="Normal1"/>
          <w:lang w:val="es-ES_tradnl"/>
        </w:rPr>
        <w:t>h) Proporcionar los espacios educativos públicos suficientes para atender a toda la demanda de escolarización en los centros escolares públicos.</w:t>
      </w:r>
    </w:p>
    <w:p>
      <w:pPr>
        <w:pStyle w:val="Normal"/>
        <w:rPr/>
      </w:pPr>
      <w:r>
        <w:rPr>
          <w:rStyle w:val="Normal1"/>
          <w:lang w:val="es-ES_tradnl"/>
        </w:rPr>
        <w:t>Pamplona, a 21 de octubre de 2016</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