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Gazteen Bermearen 2015eko Sisteman inskribatuta dauden gazte langabeak kontratatzeko toki entitateentzako laguntzei buruzkoa. Galdera argitaratu zen 2016ko ekainaren 10eko 84. Nafarroako Parlamentuko Aldizkari Ofizialean.</w:t>
      </w:r>
    </w:p>
    <w:p>
      <w:pPr>
        <w:pStyle w:val="Normal"/>
        <w:rPr/>
      </w:pPr>
      <w:r>
        <w:rPr>
          <w:rStyle w:val="Normal1"/>
          <w:lang w:val="es-ES_tradnl"/>
        </w:rPr>
        <w:t>Iruñean, 2016ko ekain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Maribel García Malo andreak galdera egin du Gazteen Bermearen 2015eko Sisteman inskribatuta dauden gazte langabeak kontratatzeko toki entitateentzako laguntzei buruz (9-16/PES-00257). Hona Nafarroako Gobernuko Eskubide Sozialetako lehendakariordearen erantzuna:</w:t>
      </w:r>
    </w:p>
    <w:p>
      <w:pPr>
        <w:pStyle w:val="Normal"/>
        <w:rPr/>
      </w:pPr>
      <w:r>
        <w:rPr>
          <w:rStyle w:val="Normal1"/>
          <w:lang w:val="es-ES_tradnl"/>
        </w:rPr>
        <w:t>Nafar Lansare-Nafarroako Enplegu Zerbitzuko zuzendari kudeatzailearen irailaren 30eko 1950/2015 Ebazpenaren bitartez, Nafarroako toki entitateei diru-laguntzak emateko arauak ezartzen dira, Gazteen Bermearen Sisteman inskribaturiko gazte langabeak lan munduan txertatzea errazteko asmoz.</w:t>
      </w:r>
    </w:p>
    <w:p>
      <w:pPr>
        <w:pStyle w:val="Normal"/>
        <w:rPr/>
      </w:pPr>
      <w:r>
        <w:rPr>
          <w:rStyle w:val="Normal1"/>
          <w:lang w:val="es-ES_tradnl"/>
        </w:rPr>
        <w:t>Deialdi horrekin, deialdi hau Nafarroako Aldizkari Ofizialean argitaratu eta biharamunetik 2015eko abenduaren 31ra arte toki entitateek egindako kontratazioak finantzatu ziren. Kontratazio horiek gutxienez 6 hilabeteko iraunaldia eduki behar zuten. Emateko unean ordaindu zen diru-laguntza; horrenbestez, espediente guztiak ekonomikoki likidatuta daude.</w:t>
      </w:r>
    </w:p>
    <w:p>
      <w:pPr>
        <w:pStyle w:val="Normal"/>
        <w:rPr/>
      </w:pPr>
      <w:r>
        <w:rPr>
          <w:rStyle w:val="Normal1"/>
          <w:lang w:val="es-ES_tradnl"/>
        </w:rPr>
        <w:t>Deialdiko hamalaugarren oinarriak ezartzen duenez, organo kudeatzaileak egiaztatuko du deialdi honen bidez finantzatzen den kontratazioaren xedeko pertsona gutxienez 6 hilabetez egon dela kontratatua eta Gizarte Segurantzan alta-egoeran, betiere hasierako kontratuaren egunetik hasita. Horrenbestez, espedienteen itxiera eta, ez-betetze kasuan, itzulketa-espedientearen hasiera, eginen dira organo kudeatzaileek egiaztatu ondoren eskatutako baldintzak betetzen direla, behin diru-laguntzaren xede den kontratua mugaegunera iritsita.</w:t>
      </w:r>
    </w:p>
    <w:p>
      <w:pPr>
        <w:pStyle w:val="Normal"/>
        <w:rPr/>
      </w:pPr>
      <w:r>
        <w:rPr>
          <w:rStyle w:val="Normal1"/>
          <w:lang w:val="es-ES_tradnl"/>
        </w:rPr>
        <w:t>Sinatutako kontratu guztiak azarokoak eta abendukoak dira; horrenbestez, maiatza eta ekaina bitartean dute amaierako data. Hori dela eta, diruz lagundutako kontratuak amaitu ez direnez, itxitako espediente bakarra ere ez dago aipatutako deialdiari dagokiona, eta ezin dugu daturik eman izapidetutako itzulketa-espedienteei buru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28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