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biltzarrak, 2016ko urriaren 13an egindako Osoko Bilkuran, erabaki zuen aintzat ez hartzea Sergio Sayas López jaunak aurkeztutako Foru Lege proposamena, Nafarroako Poliziei buruzko martxoaren 23ko 8/2007 Foru Legea aldatzen duen apirilaren 10eko 15/2015 Foru Legea indargabetzen duena.</w:t>
      </w:r>
    </w:p>
    <w:p>
      <w:pPr>
        <w:pStyle w:val="Normal"/>
        <w:rPr/>
      </w:pPr>
      <w:r>
        <w:rPr>
          <w:rStyle w:val="Normal1"/>
          <w:lang w:val="es-ES_tradnl"/>
        </w:rPr>
        <w:t>Proposamen hori 2016ko irailaren 16ko 106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Iruñean, 2016ko urriaren 1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