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bendu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Nafarroako Alderdi Sozialista parlamentu-taldeak aurkezturiko mozioa erretiratu izanari dagokionez. Mozioaren bidez Nafarroako Gobernuari eskatzen zitzaion bultza zezan Emakumeen aurkako indarkeriari arreta ematean eta aurreneurriak hartzean eraginkortasunez koordinatzeko erakundeen arteko Akordioaren aldaketa, eta 2016ko irailaren 8ko 101.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abenduaren 19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