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Luisa De Simón Caballero andreak aurkeztutako gaurkotasun handiko galdera, jakitekoa zer aurreikuspen darabilen Nafarroako Gobernuak hezkuntza publikoan egindako murrizketak lehengora itzultzeko, zeintzuk diren bere lehentasunak eta zein izanen den hezkuntzako mahai sektorialean horri buruzko negoziazioa berreskuratzeko prozesu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azaroaren 21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Izquierda-Ezkerrako foru parlamentarien elkarteko parlamentari Marisa de Simón Caballero andreak, Legebiltzarreko Erregelamenduan ezarritakoaren babesean, gaurkotasun handiko honako galdera hau egiten du, Gobernuak parlamentu honen hurrengo Osoko Bilkuran erantzun dezan:</w:t>
      </w:r>
    </w:p>
    <w:p>
      <w:pPr>
        <w:pStyle w:val="Normal"/>
        <w:rPr/>
      </w:pPr>
      <w:r>
        <w:rPr>
          <w:rStyle w:val="Normal1"/>
          <w:lang w:val="es-ES_tradnl"/>
        </w:rPr>
        <w:t>Iragan legegintzaldian murrizketa drastikoak egin ziren Nafarroan hezkuntza publikoan; izan ere, Hezkuntzaren arloko gastu publikoa arrazionalizatzeko premiazko neurriei buruzko apirilaren 20ko 14/2012 Errege Lege Dekretuan jasotako murrizketa aginduzkoak nahiz ez-aginduzkoak aplikatu ziren.</w:t>
      </w:r>
    </w:p>
    <w:p>
      <w:pPr>
        <w:pStyle w:val="Normal"/>
        <w:rPr/>
      </w:pPr>
      <w:r>
        <w:rPr>
          <w:rStyle w:val="Normal1"/>
          <w:lang w:val="es-ES_tradnl"/>
        </w:rPr>
        <w:t>Bestalde, hezkuntzaren kalitatea hobetzeko ituna 2011n bukatu zen, eta premiazkoa da itun hori gaurkotzea.</w:t>
      </w:r>
    </w:p>
    <w:p>
      <w:pPr>
        <w:pStyle w:val="Normal"/>
        <w:rPr/>
      </w:pPr>
      <w:r>
        <w:rPr>
          <w:rStyle w:val="Normal1"/>
          <w:lang w:val="es-ES_tradnl"/>
        </w:rPr>
        <w:t>Nafarroako Gobernuak zer aurreikuspen darabil hezkuntza publikoan egindako murrizketak lehengora itzultzeko? Zeintzuk dira bere lehentasunak? Zein izanen da hezkuntzako mahai sektorialean horri buruzko negoziazioa berreskuratzeko prozesua?</w:t>
      </w:r>
    </w:p>
    <w:p>
      <w:pPr>
        <w:pStyle w:val="Normal"/>
        <w:rPr/>
      </w:pPr>
      <w:r>
        <w:rPr>
          <w:rStyle w:val="Normal1"/>
          <w:lang w:val="es-ES_tradnl"/>
        </w:rPr>
        <w:t>Iruñean, 2016ko azaroaren 28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