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hacia las parroquias de las iglesias de Fontellas y Ribaforada por los ataques vandálicos sufridos recientemente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apoyo a la libertad religiosa, a la libertad de culto, y expresa su deseo de que las diferentes confesiones convivan en paz en nuestra Comunidad”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