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mendekotasuna duten pertsonen balorazioa egiteko itxarote-zerrenda luzeak desagerrarazte aldera Nafarroako Gobernuak ezarriko dituen neurri urgen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ko foru parlamentari Nuria Medina Santosek, Legebiltzarreko Erregelamenduak ezarritakoaren babesean, honako galdera hau egiten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skubide Sozialetako Departamentuaren beraren datuen arabera, une honetan 1.786 pertsona daude gure erkidegoan mendekotasunaren balorazioa egiteko itxarote-zerrendan, eta 900 gehiago, berriz, dagokien laguntza eskuratu ahal izateko balorazio ekonomikoaren zain.</w:t>
      </w:r>
    </w:p>
    <w:p>
      <w:pPr>
        <w:pStyle w:val="Normal"/>
        <w:rPr/>
      </w:pPr>
      <w:r>
        <w:rPr>
          <w:rStyle w:val="Normal1"/>
          <w:lang w:val="es-ES_tradnl"/>
        </w:rPr>
        <w:t>Gainera, iturri horren beraren arabera, behin eta berriro urratuak izaten ari dira gizarte zerbitzuen zorroan ezarritako epeak, balorazio horiek egitekoak.</w:t>
      </w:r>
    </w:p>
    <w:p>
      <w:pPr>
        <w:pStyle w:val="Normal"/>
        <w:rPr/>
      </w:pPr>
      <w:r>
        <w:rPr>
          <w:rStyle w:val="Normal1"/>
          <w:lang w:val="es-ES_tradnl"/>
        </w:rPr>
        <w:t>Datu horiek ikusita, hauxe da gure galder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neurri urgente ezarriko ditu mendekotasuna daukaten pertsonen balorazioa egiteko itxarote-zerrenda luzeak desagerraraz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