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zaroaren 24an egindako Osoko Bilkuran, erabaki zuen bazter uztea Unión del Pueblo Navarro parlamentu-taldeak eta Nafarroako Alderdi Popularreko foru parlamentarien elkarteak 2017rako Nafarroako Aurrekontu Orokorrei buruzko foru lege proiektuari aurkeztutako osoko zuzenketak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2.5 artikuluan ezarritakoarekin bat, aipatu proiektua Ogasuneko eta Finantza Politikako Batzordeari igorri zaio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