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para su deliberación ante el Pleno, conforme al artículo 201 del Reglamento de la Cámara, la comunicación del Gobierno de Navarra en la que se solicita la celebración de un debate de política general sobre el estado de la Comunidad Foral.</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Titulotexto"/>
        <w:rPr/>
      </w:pPr>
      <w:r>
        <w:rPr>
          <w:lang w:val="es-ES_tradnl"/>
        </w:rPr>
        <w:t xml:space="preserve">Comunicación del Gobierno de </w:t>
        <w:br/>
        <w:t>Navarra al Parlamento de Navarra para la celebración del debate sobre el estado de la Comunidad de 2016</w:t>
      </w:r>
    </w:p>
    <w:p>
      <w:pPr>
        <w:pStyle w:val="Normal"/>
        <w:rPr/>
      </w:pPr>
      <w:r>
        <w:rPr>
          <w:rStyle w:val="Normal1"/>
          <w:lang w:val="es-ES_tradnl"/>
        </w:rPr>
        <w:t>El artículo 201 del Reglamento del Parlamento de Navarra establece que al comienzo de cada primer periodo de sesiones del año legislativo, con excepción de aquellos en los que se haya realizado el debate de investidura del Presidente del Gobierno o se celebren elecciones en Navarra en dicho periodo, el Pleno de la Cámara se reunirá de forma extraordinaria para realizar un debate de política general sobre el estado de la Comunidad.</w:t>
      </w:r>
    </w:p>
    <w:p>
      <w:pPr>
        <w:pStyle w:val="Normal"/>
        <w:rPr/>
      </w:pPr>
      <w:r>
        <w:rPr>
          <w:rStyle w:val="Normal1"/>
          <w:lang w:val="es-ES_tradnl"/>
        </w:rPr>
        <w:t>En el apartado primero de dicho artículo se señala que el Gobierno de Navarra podrá remitir al Parlamento una comunicación sobre la política general y el estado de la Comunidad para su debate en el citado Pleno.</w:t>
      </w:r>
    </w:p>
    <w:p>
      <w:pPr>
        <w:pStyle w:val="Normal"/>
        <w:rPr/>
      </w:pPr>
      <w:r>
        <w:rPr>
          <w:rStyle w:val="Normal1"/>
          <w:spacing w:val="0"/>
          <w:lang w:val="es-ES_tradnl"/>
        </w:rPr>
        <w:t xml:space="preserve">Un debate que, una vez cumplido el primer año de legislatura, servirá para someter la acción del Gobierno a la evaluación de los distintos grupos parlamentarios así como para informar de las diferentes líneas de trabajo y de actuación a desarrollar en las próximas fechas. </w:t>
      </w:r>
    </w:p>
    <w:p>
      <w:pPr>
        <w:pStyle w:val="Normal"/>
        <w:rPr/>
      </w:pPr>
      <w:r>
        <w:rPr>
          <w:rStyle w:val="Normal1"/>
          <w:lang w:val="es-ES_tradnl"/>
        </w:rPr>
        <w:t>Ha sido un primer año de legislatura en el que hemos asistido a un relevo institucional profundo pero sereno que ha estado basado en la capacidad de pactar y llegar a acuerdos de cuatro de las siete fuerzas que componen el Parlamento de Navarra. Precisamente, el diálogo y la negociación fue lo que hizo posible el acuerdo programático que da razón de ser en contenido político a la acción de Gobierno.</w:t>
      </w:r>
    </w:p>
    <w:p>
      <w:pPr>
        <w:pStyle w:val="Normal"/>
        <w:rPr/>
      </w:pPr>
      <w:r>
        <w:rPr>
          <w:rStyle w:val="Normal1"/>
          <w:lang w:val="es-ES_tradnl"/>
        </w:rPr>
        <w:t xml:space="preserve">Por lo tanto, un acuerdo de contenidos profundo que ha permitido conformar en Navarra un Gobierno sólido y estable. Estabilidad que ha resultado clave a la hora de llevar a cabo la acción de Gobierno, ya que cuando tomó posesión este Ejecutivo tuvo que hacer frente a un escenario complicado, con una deuda heredada cercana a los 3.500 millones de euros, un 18,20% del PIB. Y compromisos, en algunos casos conocidos y en otros casos que el Gobierno ha ido descubriendo a lo largo de este primer año, que han tenido un impacto importante en las cuentas públicas. </w:t>
      </w:r>
    </w:p>
    <w:p>
      <w:pPr>
        <w:pStyle w:val="Normal"/>
        <w:rPr/>
      </w:pPr>
      <w:r>
        <w:rPr>
          <w:rStyle w:val="Normal1"/>
          <w:lang w:val="es-ES_tradnl"/>
        </w:rPr>
        <w:t xml:space="preserve">Esta situación ha condicionado de forma nítida el margen de actuación del Gobierno, que ha tenido que hacer frente a problemas estructurales como unas altísimas cifras de desempleo, el incremento exponencial de la pobreza severa hasta 2014, unas listas de espera inadmisibles en el sistema sanitario público, las amenazas a la garantía del derecho universal a la atención sanitaria o los problemas derivados del desequilibrio territorial. </w:t>
      </w:r>
    </w:p>
    <w:p>
      <w:pPr>
        <w:pStyle w:val="Normal"/>
        <w:rPr/>
      </w:pPr>
      <w:r>
        <w:rPr>
          <w:rStyle w:val="Normal1"/>
          <w:lang w:val="es-ES_tradnl"/>
        </w:rPr>
        <w:t xml:space="preserve">Por ello, el Gobierno de Navarra ha puesto en marcha este año una serie de actuaciones que han tenido su más claro reflejo en los Presupuestos Generales de Navarra. Tras tres años de ausencia de cuentas públicas, este primer año el Ejecutivo foral sacaba adelante unos presupuestos que marcan un cambio claro de prioridades, a pesar de factores como la estabilidad presupuestaria, el déficit, el techo de gasto, el peso de la deuda o los compromisos adquiridos que condicionaban en gran medida el margen de actuación. </w:t>
      </w:r>
    </w:p>
    <w:p>
      <w:pPr>
        <w:pStyle w:val="Normal"/>
        <w:rPr/>
      </w:pPr>
      <w:r>
        <w:rPr>
          <w:rStyle w:val="Normal1"/>
          <w:lang w:val="es-ES_tradnl"/>
        </w:rPr>
        <w:t>Unos presupuestos cuyos ejes han sido garantizar los derechos sociales de los colectivos más desfavorecidos, impulsar la creación de empleo con especial atención a las zonas más castigadas por la crisis y mejorar la calidad de los servicios públicos en salud y educación. Unos compromisos que se verán ratificados con la elaboración de los presupuestos para 2017.</w:t>
      </w:r>
    </w:p>
    <w:p>
      <w:pPr>
        <w:pStyle w:val="Normal"/>
        <w:rPr/>
      </w:pPr>
      <w:r>
        <w:rPr>
          <w:rStyle w:val="Normal1"/>
          <w:lang w:val="es-ES_tradnl"/>
        </w:rPr>
        <w:t>Otro de los proyectos que este año era ineludible acometer, sobre todo en un momento de clara insuficiencia financiera, era el de una reforma fiscal. La comunidad foral ha perdido entre 2010-2015 cerca de 771 millones de euros de capacidad de financiación, el equivalente al 20% de los Presupuestos Generales de Navarra, entre otras causas debido al aumento de la aportación del Estado, el pago de intereses de la deuda pública y la reducción del déficit máximo.</w:t>
      </w:r>
    </w:p>
    <w:p>
      <w:pPr>
        <w:pStyle w:val="Normal"/>
        <w:rPr/>
      </w:pPr>
      <w:r>
        <w:rPr>
          <w:rStyle w:val="Normal1"/>
          <w:lang w:val="es-ES_tradnl"/>
        </w:rPr>
        <w:t xml:space="preserve">Una reforma fiscal que está dando sus frutos y que, cada día que pasa, se evidencia más necesaria, sobre todo cuando conocemos que mientras que en Navarra los ingresos aumentan entorno a un 5%, en el Estado en los primeros 7 meses caen un 18% y el déficit se dispara al 2,66% del PIB. </w:t>
      </w:r>
    </w:p>
    <w:p>
      <w:pPr>
        <w:pStyle w:val="Normal"/>
        <w:rPr/>
      </w:pPr>
      <w:r>
        <w:rPr>
          <w:rStyle w:val="Normal1"/>
          <w:lang w:val="es-ES_tradnl"/>
        </w:rPr>
        <w:t xml:space="preserve">Todo esto en un contexto en que la economía, tras años de grave crisis empieza a mostrar signos de recuperación. La economía navarra crece al 3% y se contempla que 2016 cierre con un crecimiento en consonancia con la previsión realizada a principios de año del 2,9%-2,8%. Pese a la ligera moderación del crecimiento percibido en los últimos meses, el futuro más cercano se prevé más positivo entre otros factores debido al crecimiento en los primeros seis meses del año superior en 2 décimas al previsto, el elevado nivel de consumo que tira de la economía y la recuperación tantos de las exportaciones como de la industria en general. </w:t>
      </w:r>
    </w:p>
    <w:p>
      <w:pPr>
        <w:pStyle w:val="Normal"/>
        <w:rPr/>
      </w:pPr>
      <w:r>
        <w:rPr>
          <w:rStyle w:val="Normal1"/>
          <w:lang w:val="es-ES_tradnl"/>
        </w:rPr>
        <w:t xml:space="preserve">El paro registrado en julio de 2015 en Navarra, cuando tomó posesión el actual Gobierno, ascendía a 42.330 personas. Los últimos datos de los que disponemos nos indican que el número de personas desempleadas se sitúa en  38.899, cifra que se coloca por debajo de las 40.000 por primera vez en siete años, y lo que supone un descenso en el último año del 6,87%. Estos números demuestran una tendencia positiva en la recuperación del empleo pero, al mismo tiempo, indican que queda camino por recorrer.  </w:t>
      </w:r>
    </w:p>
    <w:p>
      <w:pPr>
        <w:pStyle w:val="Normal"/>
        <w:rPr/>
      </w:pPr>
      <w:r>
        <w:rPr>
          <w:rStyle w:val="Normal1"/>
          <w:lang w:val="es-ES_tradnl"/>
        </w:rPr>
        <w:t>Estos datos obligan al Ejecutivo a seguir avanzando, por una parte, en la reducción de las cifras de desempleo, reforzando la apuesta por las políticas activas de empleo, y por otra, desde la perspectiva del empleo, en la generación de puestos de trabajo de mayor calidad, ligados habitualmente a la contratación indefinida.</w:t>
      </w:r>
    </w:p>
    <w:p>
      <w:pPr>
        <w:pStyle w:val="Normal"/>
        <w:rPr/>
      </w:pPr>
      <w:r>
        <w:rPr>
          <w:rStyle w:val="Normal1"/>
          <w:lang w:val="es-ES_tradnl"/>
        </w:rPr>
        <w:t>Hacer frente a la efectos de la crisis ha sido uno de los principales retos del Gobierno de Navarra en este primer año de legislatura pero, desde la premisa de que la recuperación económica solo puede ser efectiva si va de la mano de un compromiso con la justicia social, y si el desarrollo de Navarra va ligado a la cohesión social. En estas líneas el Gobierno de Navarra ha desarrollado el proyecto de ley de renta garantizada que mejora sus cuantías y amplia en 2.800 los beneficiarios, ha duplicado las ayudas para casos de emergencia social y prevención de desahucios y ha mejorado la cobertura para ayudas a la dependencia, que llegan a 10.000 personas más.</w:t>
      </w:r>
    </w:p>
    <w:p>
      <w:pPr>
        <w:pStyle w:val="Normal"/>
        <w:rPr/>
      </w:pPr>
      <w:r>
        <w:rPr>
          <w:rStyle w:val="Normal1"/>
          <w:lang w:val="es-ES_tradnl"/>
        </w:rPr>
        <w:t xml:space="preserve">A lo largo de este primer año el Gobierno de Navarra ha garantizado la universalización del derecho a la atención sanitaria, ha recuperado la financiación del autobús de la vida y ha decidido la reversión parcial al sector público de las cocinas del CHN en 2017. </w:t>
      </w:r>
    </w:p>
    <w:p>
      <w:pPr>
        <w:pStyle w:val="Normal"/>
        <w:rPr/>
      </w:pPr>
      <w:r>
        <w:rPr>
          <w:rStyle w:val="Normal1"/>
          <w:lang w:val="es-ES_tradnl"/>
        </w:rPr>
        <w:t>Este primer año de legislatura se ha convocado por primera vez en 5 años una OPE en Educación con 200 plazas de maestros, se ha llevado a cabo la reversión de las ratios de alumnado a 25 en infantil y primaria, se ha impulsado la revisión y mejora del PAI y se ha acometido la extensión del modelo D a toda Navarra.</w:t>
      </w:r>
    </w:p>
    <w:p>
      <w:pPr>
        <w:pStyle w:val="Normal"/>
        <w:rPr/>
      </w:pPr>
      <w:r>
        <w:rPr>
          <w:rStyle w:val="Normal1"/>
          <w:lang w:val="es-ES_tradnl"/>
        </w:rPr>
        <w:t>En el marco de la relaciones con nuestro entorno, el Gobierno de Navarra ha impulsado el proceso de reincorporación de Navarra a la Eurorregión Aquitania-Euskadi y ha elaborado un plan estratégico de actuación ante la Unión Europea.</w:t>
      </w:r>
    </w:p>
    <w:p>
      <w:pPr>
        <w:pStyle w:val="Normal"/>
        <w:rPr/>
      </w:pPr>
      <w:r>
        <w:rPr>
          <w:rStyle w:val="Normal1"/>
          <w:lang w:val="es-ES_tradnl"/>
        </w:rPr>
        <w:t>Desde la lealtad institucional, pero en la defensa férrea de nuestro autogobierno, el Gobierno de Navarra afronta el reto clave de fijación del año base 2015 para el nuevo quinquenio económico, cuestión que viene dilatándose dada la inestable situación política en el Estado que alarga la situación de interinidad del actual ejecutivo. Sin lugar a dudas, el bloqueo y la falta de capacidad para llegar a acuerdos en Madrid conlleva la ausencia de Gobierno en el Estado que está condicionando y afectando a las relaciones entre ambas administraciones, provocando perjuicios en el funcionamiento diario de algunas áreas del Ejecutivo foral.</w:t>
      </w:r>
    </w:p>
    <w:p>
      <w:pPr>
        <w:pStyle w:val="Normal"/>
        <w:rPr/>
      </w:pPr>
      <w:r>
        <w:rPr>
          <w:rStyle w:val="Normal1"/>
          <w:lang w:val="es-ES_tradnl"/>
        </w:rPr>
        <w:t>Para el debate sobre estas y otras cuestiones, el Gobierno de Navarra acudirá al Debate sobre el estado de la Comunidad con disposición abierta y receptiva a las aportaciones que se hagan desde las distintas fuerzas parlamentarias, desde el convencimiento de que el consenso y el acuerdo prevalecerá en todas aquellas iniciativas que persigan la mejora del bienestar y el progreso de Navarra.</w:t>
      </w:r>
    </w:p>
    <w:p>
      <w:pPr>
        <w:pStyle w:val="Normal"/>
        <w:rPr/>
      </w:pPr>
      <w:r>
        <w:rPr>
          <w:rStyle w:val="Normal1"/>
          <w:lang w:val="es-ES_tradnl"/>
        </w:rPr>
        <w:t>En consecuencia, le transmito la decisión del Gobierno de Navarra de promover el “Debate sobre el estado de la Comunidad Foral” en el Parlamento de Navarra.</w:t>
      </w:r>
    </w:p>
    <w:p>
      <w:pPr>
        <w:pStyle w:val="Normal"/>
        <w:rPr/>
      </w:pPr>
      <w:r>
        <w:rPr>
          <w:rStyle w:val="Normal1"/>
          <w:lang w:val="es-ES_tradnl"/>
        </w:rPr>
        <w:t>Pamplona, 7 de septiembre de 2016</w:t>
      </w:r>
    </w:p>
    <w:p>
      <w:pPr>
        <w:pStyle w:val="Normal"/>
        <w:keepLines/>
        <w:widowControl/>
        <w:bidi w:val="0"/>
        <w:spacing w:lineRule="exact" w:line="230" w:before="0" w:after="113"/>
        <w:ind w:firstLine="283"/>
        <w:jc w:val="both"/>
        <w:rPr/>
      </w:pPr>
      <w:r>
        <w:rPr>
          <w:rStyle w:val="Normal1"/>
          <w:lang w:val="es-ES_tradnl"/>
        </w:rPr>
        <w:t>La Presidenta del Gobierno de Navarr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