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Miguel Nuin Moreno jaunak aurkeztutako galdera, Karlismoaren Museoko Batzorde Aholku-email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José Miguel Nuinek, Legebiltzarreko Erregelamenduan ezarritakoaren babesean, honako galdera hau egiten du, Erakundeekiko Harremanetako Departamentuko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Oraintsu berritu da Lizarrako Karlismoaren Museoko Batzorde Aholku-emailea. Bertan ordezkaturik dauden taldeetako bat da Comunión Tradicionalista Carlista, zeinaren estatutuen 1. artikuluan gurutzada gisa izendatzen baita uztailaren 18ko estatu-kolpe frankista.</w:t>
      </w:r>
    </w:p>
    <w:p>
      <w:pPr>
        <w:pStyle w:val="Normal"/>
        <w:rPr/>
      </w:pPr>
      <w:r>
        <w:rPr>
          <w:rStyle w:val="Normal1"/>
          <w:lang w:val="es-ES_tradnl"/>
        </w:rPr>
        <w:t>1. Bateragarriak al dira elkarte horren parte-hartzea eta Nafarroan 1936an izandako errepresioari buruz egindako adierazpen publikoak eta 1936ko kolpe militarraren ondorioz eraildako eta errepresioaren biktima izandako Nafarroako herritarrei errekonozimendua eta ordain morala emateko 33/2013 Foru Legea?</w:t>
      </w:r>
    </w:p>
    <w:p>
      <w:pPr>
        <w:pStyle w:val="Normal"/>
        <w:rPr/>
      </w:pPr>
      <w:r>
        <w:rPr>
          <w:rStyle w:val="Normal1"/>
          <w:lang w:val="es-ES_tradnl"/>
        </w:rPr>
        <w:t>2. Ezkerreko jendearen eta taldeen aurka Nafarroan izandako errepresio ankerrean karlismoak izandako parte-hartzea nola agerraraziko da museo horretan eta kontseilu aholku-emaile horretan?</w:t>
      </w:r>
    </w:p>
    <w:p>
      <w:pPr>
        <w:pStyle w:val="Normal"/>
        <w:rPr/>
      </w:pPr>
      <w:r>
        <w:rPr>
          <w:rStyle w:val="Normal1"/>
          <w:lang w:val="es-ES_tradnl"/>
        </w:rPr>
        <w:t>3. Testuliburuak azaroaren 26ko 33/2013 Foru Legean ezarritako xede eta helburuetara egokitzeko prozesuan, Gobernuak ba al du asmorik museo horretan karlismoari buruz ematen diren edukiak eta irudia ere berrikust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