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Benjamín de Tudela BHIra joaten diren ikasleak aurten izaten ari diren garraio-araz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Carlos Gimeno Gurpegui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Erriberako hainbat herritatik Benjamín de Tudela BHIra joaten diren ikasleek aurten dituzten garraio-arazoak zeri zor zaizkio? ·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