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2017rako Nafarroako Aurrekontu Orokorrei begira NUPen finantzaketa dela-eta Nafarroako Gobernuak daukan jarr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Nafarroako Gobernuko Hezkuntz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da Nafarroako Gobernuak daukan jarrera 2017rako Nafarroako Aurrekontu Orokorrei begira, NUPen finantzaketa dela-eta?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