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hartu beharreko neurriak har ditzan dislexia duten ikasleei hezkuntza-inklusioaren printzipioa berma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urriaren 10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ko eledun María Chivite Navascués andreak, Legebiltzarreko Erregelamenduan ezarritakoaren babesean, honako mozio hau aurkezten du, Osoko Bilkuran eztabaidatzeko. Mozioaren bidez, Nafarroako Gobernua premiatzen da hartu beharreko neurriak har ditzan dislexia duten ikasleei hezkuntza-inklusioaren printzipioa bermatzeko.</w:t>
      </w:r>
    </w:p>
    <w:p>
      <w:pPr>
        <w:pStyle w:val="Normal"/>
        <w:rPr/>
      </w:pPr>
      <w:r>
        <w:rPr>
          <w:rStyle w:val="Normal1"/>
          <w:lang w:val="es-ES_tradnl"/>
        </w:rPr>
        <w:t>Dislexia irakur-idazketaren ikaskuntzaren nahasmendu bat da, iraunkorra eta espezifikoa, inolako eragozpen fisiko, psikiko edo soziokulturalik ez duten haurrengan ematen dena eta jatorria, antza, neurogarapenaren nahaste batean izan dezakeena. Dislexia daukaten haurrek, berezitasun hori dela-eta, zailtasunak izan ohi dituzte, adibidez, alfabetoa buruz esateko, letrak izendatzeko, errima errazak egiteko eta soinuak aztertu edo sailkatzeko. Irakurketak ezaugarri du, orobat, omisioak, ordezkapenak, inbertsioak edo gehikuntzak egitea, astiro irakurtzea, duda-mudaz irakurtzea edo ulermen-defizita izatea.</w:t>
      </w:r>
    </w:p>
    <w:p>
      <w:pPr>
        <w:pStyle w:val="Normal"/>
        <w:rPr/>
      </w:pPr>
      <w:r>
        <w:rPr>
          <w:rStyle w:val="Normal1"/>
          <w:lang w:val="es-ES_tradnl"/>
        </w:rPr>
        <w:t>Hortaz, irakurtzeko eta idazteko zailtasunak edukitzea baino askoz ere gehiago da dislexia, zeren ulermen arazoak, buruz ikastekoak nahiz hiztegia bereganatzekoak baitaude; kasu bakoitza, esana dagoenez, besteak ez bezalakoa da, eta ez dira beti sintoma edo hezkuntza-premia guztiak nabarmen azaltzen. Oztoporik nagusiena da ikaskuntzak kode idatziaren bidez egin ohi direla nagusiki gure hezkuntza-sisteman; hortaz, haur dislexikoak ezin izaten ditu zenbait eduki bereganatu, ez baita irakurketaren bidez esanahira iristeko gauza.</w:t>
      </w:r>
    </w:p>
    <w:p>
      <w:pPr>
        <w:pStyle w:val="Normal"/>
        <w:rPr/>
      </w:pPr>
      <w:r>
        <w:rPr>
          <w:rStyle w:val="Normal1"/>
          <w:spacing w:val="0"/>
          <w:lang w:val="es-ES_tradnl"/>
        </w:rPr>
        <w:t>Dislexia duten ikasleek hainbesteko ahalegina egin behar dute irakur-idazketan non komorbilitate-zailtasunak eduki baititzakete, kontzentrazioarekin, nekearekin, arretarekin eta eskola-lan zehatz batzuk errefusatzearekin lotuak. Zenbaitetan, irakasleek interpretatzen dute jarrera horrek interesik eza adierazten duela, eta presioa egiten dute ahalegin handiagoa lortzeko. Dislexia tratatu egin daiteke, eta emaitzak oso positiboak izan daitezke. Horretarako, funtsezkoa da diagnosia garaiz egitea eta zer dislexia-mota den zehaztasunez jakitea. Tratamenduak erabat pertsonalizatua behar du izan, eta eboluzio-garapenari eta sintoma behagarriei egokitua; haur bakoitzak hezkuntza-premia zehatz batzuk izanen ditu, esku-hartze ezberdinak beharko dituztenak.</w:t>
      </w:r>
    </w:p>
    <w:p>
      <w:pPr>
        <w:pStyle w:val="Normal"/>
        <w:rPr/>
      </w:pPr>
      <w:r>
        <w:rPr>
          <w:rStyle w:val="Normal1"/>
          <w:lang w:val="es-ES_tradnl"/>
        </w:rPr>
        <w:t>Dislexia duten ikasleek berariazko laguntza-baliabideak beharko dituzte eskola-testuinguruan, edozein eskolaren testuinguru arruntean eman behar direnak; horrek ez du esan nahi hezkuntza-ingurune berezi eta beren adineko gainerako haur eta gazteenaz bestelakorik behar dutenik.</w:t>
      </w:r>
    </w:p>
    <w:p>
      <w:pPr>
        <w:pStyle w:val="Normal"/>
        <w:rPr/>
      </w:pPr>
      <w:r>
        <w:rPr>
          <w:rStyle w:val="Normal1"/>
          <w:lang w:val="es-ES_tradnl"/>
        </w:rPr>
        <w:t>Hezkuntza ereduari buruzko kezka eta zalantza une hauetan, funtsezkoa da oztoporik gabeko hezkuntza bat bermatzea, non haur bakoitzak, gazte bakoitzak, pertsona bakoitzak, bere ahalmen guztiak garatuko baititu.</w:t>
      </w:r>
    </w:p>
    <w:p>
      <w:pPr>
        <w:pStyle w:val="Normal"/>
        <w:rPr/>
      </w:pPr>
      <w:r>
        <w:rPr>
          <w:rStyle w:val="Normal1"/>
          <w:lang w:val="es-ES_tradnl"/>
        </w:rPr>
        <w:t>Halere, hori guztia ez dago bermatuta hezkuntzaren arloan egin diren murrizketen ondoren, zeinen ondorioz irakasle gutxiago eta eskola-ordu gehiago baitaude, halako moduan non murriztu egin behar izan baitira laguntzak, bikoizketak, tutoretzak edo banakako lagun-egiteak.</w:t>
      </w:r>
    </w:p>
    <w:p>
      <w:pPr>
        <w:pStyle w:val="Normal"/>
        <w:rPr/>
      </w:pPr>
      <w:r>
        <w:rPr>
          <w:rStyle w:val="Normal1"/>
          <w:lang w:val="es-ES_tradnl"/>
        </w:rPr>
        <w:t>Hezkuntzan egin diren murrizketek ahulenengan izan dute eragina, eragotzi egiten dutelako behar adina inbertitzea aukera-berdintasuna bermatuko duen hezkuntza-politika bat lortzeko.</w:t>
      </w:r>
    </w:p>
    <w:p>
      <w:pPr>
        <w:pStyle w:val="Normal"/>
        <w:rPr/>
      </w:pPr>
      <w:r>
        <w:rPr>
          <w:rStyle w:val="Normal1"/>
          <w:lang w:val="es-ES_tradnl"/>
        </w:rPr>
        <w:t>Horregatik guztiagatik, Nafarroako Alderdi Sozialista parlamentu-taldeak honako erabaki proposamen hau aurkezten du:</w:t>
      </w:r>
    </w:p>
    <w:p>
      <w:pPr>
        <w:pStyle w:val="Normal"/>
        <w:rPr/>
      </w:pPr>
      <w:r>
        <w:rPr>
          <w:rStyle w:val="Normal1"/>
          <w:lang w:val="es-ES_tradnl"/>
        </w:rPr>
        <w:t>Nafarroako Parlamentuak Nafarroako Gobernua premiatzen du dituen eskumenen esparruan hezkuntzarako eskubidea berma diezaien dislexiadun haurrei beren eskola-bizitza osoan zehar, eta eraginkor egin dezan dislexiadun ikasleen hezkuntza-inklusioaren printzipioa. Hartara, honako jarduketa hauek eginen ditu:</w:t>
      </w:r>
    </w:p>
    <w:p>
      <w:pPr>
        <w:pStyle w:val="Normal"/>
        <w:rPr/>
      </w:pPr>
      <w:r>
        <w:rPr>
          <w:rStyle w:val="Normal1"/>
          <w:lang w:val="es-ES_tradnl"/>
        </w:rPr>
        <w:t xml:space="preserve">– </w:t>
      </w:r>
      <w:r>
        <w:rPr>
          <w:rStyle w:val="Normal1"/>
          <w:lang w:val="es-ES_tradnl"/>
        </w:rPr>
        <w:t>Irakasle arrunten nahiz pedagogia terapeutikoko eta entzumeneko eta hizkuntzako irakasleen prestakuntza eguneratua funtsean sustatu.</w:t>
      </w:r>
    </w:p>
    <w:p>
      <w:pPr>
        <w:pStyle w:val="Normal"/>
        <w:rPr/>
      </w:pPr>
      <w:r>
        <w:rPr>
          <w:rStyle w:val="Normal1"/>
          <w:lang w:val="es-ES_tradnl"/>
        </w:rPr>
        <w:t xml:space="preserve">– </w:t>
      </w:r>
      <w:r>
        <w:rPr>
          <w:rStyle w:val="Normal1"/>
          <w:lang w:val="es-ES_tradnl"/>
        </w:rPr>
        <w:t>Protokoloak helarazi, eskola-testuinguruan sor daitezkeen hezkuntza-premien detekzio goiztiarra areagotzeko.</w:t>
      </w:r>
    </w:p>
    <w:p>
      <w:pPr>
        <w:pStyle w:val="Normal"/>
        <w:rPr/>
      </w:pPr>
      <w:r>
        <w:rPr>
          <w:rStyle w:val="Normal1"/>
          <w:lang w:val="es-ES_tradnl"/>
        </w:rPr>
        <w:t xml:space="preserve">– </w:t>
      </w:r>
      <w:r>
        <w:rPr>
          <w:rStyle w:val="Normal1"/>
          <w:lang w:val="es-ES_tradnl"/>
        </w:rPr>
        <w:t>Beharrezkoak diren laguntza jarriko dela bermatu, bai eta jarraipena emanen zaiola ere hezkuntza-etapa guztietan zehar, derrigorrezkoez harago.</w:t>
      </w:r>
    </w:p>
    <w:p>
      <w:pPr>
        <w:pStyle w:val="Normal"/>
        <w:rPr/>
      </w:pPr>
      <w:r>
        <w:rPr>
          <w:rStyle w:val="Normal1"/>
          <w:lang w:val="es-ES_tradnl"/>
        </w:rPr>
        <w:t xml:space="preserve">– </w:t>
      </w:r>
      <w:r>
        <w:rPr>
          <w:rStyle w:val="Normal1"/>
          <w:lang w:val="es-ES_tradnl"/>
        </w:rPr>
        <w:t>Beharrezkoak diren hezkuntza- eta giza baliabideak jarri neurri horien eraginkortasuna lortzeko.</w:t>
      </w:r>
    </w:p>
    <w:p>
      <w:pPr>
        <w:pStyle w:val="Normal"/>
        <w:rPr/>
      </w:pPr>
      <w:r>
        <w:rPr>
          <w:rStyle w:val="Normal1"/>
          <w:lang w:val="es-ES_tradnl"/>
        </w:rPr>
        <w:t>Iruñean, 2016ko urriaren 6an</w:t>
      </w:r>
    </w:p>
    <w:p>
      <w:pPr>
        <w:pStyle w:val="Normal"/>
        <w:keepLines/>
        <w:widowControl/>
        <w:bidi w:val="0"/>
        <w:spacing w:lineRule="exact" w:line="230" w:before="0" w:after="113"/>
        <w:ind w:firstLine="283"/>
        <w:jc w:val="both"/>
        <w:rPr/>
      </w:pPr>
      <w:r>
        <w:rPr>
          <w:rStyle w:val="Normal1"/>
          <w:lang w:val="es-ES_tradnl"/>
        </w:rPr>
        <w:t>Foru parlamentari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