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Nafarroaren estatus politikoa zehazteko asmoz Foruaren Hobekuntza a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en eledun María Chivite Navascuése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kidegoaren egoerari buruzko urriaren 26ko eta 27ko eztabaidan, EH Bildu Nafarroa parlamentu-taldeak erabaki proposamen bat aurkeztu zuen Nafarroaren estatus politikoa zehazte aldera Foruaren Hobekuntza aldatzeari buruz, eta hori onetsi egin z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na hemen Nafarroako Gobernuko lehendakariari egiten diogun galde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urrats emanen ditu Nafarroako Gobernuak arlo honetan? 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