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negociación con el Estado de la actualización del Convenio Económico para el quinquenio 2015-2019, formulada por el Ilmo. Sr. D. Adolfo Araiz Flamariqu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dolfo Araiz Flamarique, Portavoz del Grupo Parlamentario EH Bildu Nafarroa, ante la Mesa de la Cámara presenta, para su tramitación en el Pleno de control a celebrar el próximo día 12 de enero de 2017, la siguiente pregunta de maxima actualidad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sado día 30 de diciembre de 2016 el consejero de Hacienda y Política Financiera informó de la realización del cuarto y último pago anual de la aportación al Estado, por valor de 60 millones de eur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e importe se sumó a los tres pagos, de 153 millones cada uno, realizados en los meses de marzo, junio y septiembre, con lo que la aportación de Navarra al Estado en 2016 ha ascendido a 520 millones de eur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consejero Aranburu, en rueda de prensa manifestó, que Navarra “mantiene su firme compromiso con la negociación y ha expresado su deseo de que se agilice con el Estado la actualización del quinquenio 2015-2019 y se proceda a la liquidación definitiva tanto del año 2015 como de 2016. </w:t>
      </w:r>
    </w:p>
    <w:p>
      <w:pPr>
        <w:pStyle w:val="Normal"/>
        <w:rPr/>
      </w:pPr>
      <w:r>
        <w:rPr>
          <w:rStyle w:val="Normal1"/>
          <w:lang w:val="es-ES_tradnl"/>
        </w:rPr>
        <w:t>En opinión del mismo consejero “la provisionalidad en el establecimiento de la Aportación perjudica principalmente a Navarra dado el peso específico que representa en el Presupuesto de la Comunidad Foral”.</w:t>
      </w:r>
    </w:p>
    <w:p>
      <w:pPr>
        <w:pStyle w:val="Normal"/>
        <w:rPr/>
      </w:pPr>
      <w:r>
        <w:rPr>
          <w:rStyle w:val="Normal1"/>
          <w:lang w:val="es-ES_tradnl"/>
        </w:rPr>
        <w:t>La demora, en más de dos años, en comenzar las negociaciones con el Estado obedece a la negativa de éste a proceder a iniciar dicho proceso, por lo que, de acuerdo con el informe elaborado por los técnicos del Departamento de Hacienda, Navarra estaría pagando de más a las cargas generales del Estado Español en una banda que oscilaría entre 100 y 250 millones de euros anuales.</w:t>
      </w:r>
    </w:p>
    <w:p>
      <w:pPr>
        <w:pStyle w:val="Normal"/>
        <w:rPr/>
      </w:pPr>
      <w:r>
        <w:rPr>
          <w:rStyle w:val="Normal1"/>
          <w:lang w:val="es-ES_tradnl"/>
        </w:rPr>
        <w:t>Ante ello, se formul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Ante esta situación en qué momento se encuentra la negociación con el Estado de la actualización del Convenio Económico para el qinquenio 2015-2019 y qué posición va a mantener el Gobierno de Navarra para la consecución de un pacto que respete los derechos económicos de la ciudadanía de Navarra?</w:t>
      </w:r>
    </w:p>
    <w:p>
      <w:pPr>
        <w:pStyle w:val="Normal"/>
        <w:rPr/>
      </w:pPr>
      <w:r>
        <w:rPr>
          <w:rStyle w:val="Normal1"/>
          <w:lang w:val="es-ES_tradnl"/>
        </w:rPr>
        <w:t>Pamplona/Iruñea a 8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