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Unión del Pueblo Navarro (UPN) talde parlamentarioari atxikitako foru parlamentari Maribel García Malo andreak idatziz erantzuteko galdera egin du (PES-00432); horren bidez, honako informazio hau eskatzen dio Nafarroako Gobernuar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Lehendakaritza eta Berdintasuneko kontseilariak, Parlamentuko Erregelamenduak ezarritakoaren babesean, jarraian azaltzen den informazioa helarazi zuen 2024ko ekainaren 11n honako honen betetze-mailari dagokionez: “Erabakia, zeinaren bidez Nafarroako Gobernua premiatzen baita gardentasunaren nahiz publizitate aktiboaren arloetan dituen betebehar guztiak bete ditzan” (11-23/MOC-00042 Mozioa); eta, zehazki, erabaki-proposamenaren hirugarren puntuari dagokionez, zeinak honako hau esaten baitu:</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w:t>
      </w:r>
      <w:r>
        <w:rPr>
          <w:rFonts w:cs="Calibri" w:ascii="Calibri" w:hAnsi="Calibri"/>
          <w:color w:val="000000"/>
          <w:sz w:val="22"/>
        </w:rPr>
        <w:t>Nafarroako Parlamentuak Nafarroako Gobernua premiatzen du Gardentasunari, informazio publikoa eskuratzeari eta gobernu onari buruzko maiatzaren 17ko 5/2018 Legearen 67.2 artikuluan ezarritakoa bete dez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 xml:space="preserve">Kontseilariak jakinarazi zuenez, joan den apirilaren 11n argitaratu zen Nafarroako Aldizkari Ofizialean martxoaren 20ko 29/2024 Foru Dekretua, zeinaren bidez Nafarroako Foru Komunitateko Administrazioaren eta haren erakunde autonomoen plantilla organikoa aldatu baitzen. Foru dekretu horretan, arlo juridikoko administrazio publikoko teknikariaren plaza bat sortu zen, 11904 zenbakiduna, Lehendakaritzako, Gobernu Irekiko eta Nafarroako Parlamentuarekiko Harremanetako Zuzendaritza Nagusiari atxikia. Plaza horrek euskarri juridikoa emanen dio Nafarroako Gardentasunaren Kontseiluari, eta dagoeneko horren berri eman zaio Nafarroako Gardentasunaren Kontseiluko lehendakariar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Zer dataz geroztik ari zaio ematen euskarri juridikoa Nafarroako Gardentasunaren Kontseiluari, eta zer eginkizunetan datza euskarri hor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 xml:space="preserve">Arlo juridikoko administrazio publikoko teknikariak zereginak izan ditu 2024ko maiatzaren 13an sartu zenetik.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Nafarroako Gardentasunaren Kontseiluari laguntza ematen dio informazio publikoa eskuratzeko eskubidearen inguruan jarritako erreklamazioen eta publizitate aktiboko salaketen ondoriozko izapide egintza guztietan; horrez gain, Kontseiluan txostengileek egiten dituzten askotariko erabaki proposamenak analizatzen eta prestatzen laguntzen du.</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Hori guztia jakinarazten dut, Nafarroako Parlamentuko Erregelamenduaren 215. artikuluan xedatutakoa betez.</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rPr>
        <w:t>Iruñean, 2024ko azaroaren 11n</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rPr>
        <w:t>Lehendakaritzako eta Berdintasuneko kontseilaria: Félix Taberna Monzón</w:t>
      </w:r>
    </w:p>
    <w:p>
      <w:pPr>
        <w:pStyle w:val="Normal"/>
        <w:autoSpaceDE w:val="false"/>
        <w:spacing w:lineRule="auto" w:line="480"/>
        <w:jc w:val="center"/>
        <w:rPr>
          <w:rFonts w:ascii="Calibri" w:hAnsi="Calibri" w:cs="Calibri"/>
          <w:color w:val="000000"/>
          <w:sz w:val="22"/>
          <w:szCs w:val="22"/>
        </w:rPr>
      </w:pPr>
      <w:r>
        <w:rPr>
          <w:rFonts w:cs="Calibri" w:ascii="Calibri" w:hAnsi="Calibri"/>
          <w:color w:val="000000"/>
          <w:sz w:val="22"/>
          <w:szCs w:val="22"/>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apadeldocumentoCar">
    <w:name w:val="Mapa del documento Car"/>
    <w:qFormat/>
    <w:rPr>
      <w:rFonts w:ascii="Lucida Grande" w:hAnsi="Lucida Grande" w:cs="Lucida Grande"/>
      <w:sz w:val="24"/>
      <w:szCs w:val="24"/>
      <w:lang w:val="eu-ES" w:eastAsia="es-ES"/>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Courier New" w:hAnsi="Courier New" w:eastAsia="Calibri"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mac</dc:creator>
  <dc:description/>
  <dc:language>en-US</dc:language>
  <cp:lastModifiedBy>Mauleón, Fernando</cp:lastModifiedBy>
  <cp:lastPrinted>2020-11-26T15:21:00Z</cp:lastPrinted>
  <dcterms:modified xsi:type="dcterms:W3CDTF">2025-01-13T09:28:00Z</dcterms:modified>
  <cp:revision>14</cp:revision>
  <dc:subject/>
  <dc:title/>
</cp:coreProperties>
</file>