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33. Erabakia, zeinaren bidez Nafarroako Gobernua premiatzen baita Errenta Bermatua sendotu, indartu eta igo dezan, baitezpadako gizarte-eskubide bat den aldetik, halako moduan non bermatu eginen baita errenta hori beharrezkoa duten pertsona guztiek jasoko dutela eta zenbatekoak familien beharrizanetara egokituko baitira</w:t>
      </w:r>
    </w:p>
    <w:p>
      <w:pPr>
        <w:pStyle w:val="OFITITULO3"/>
        <w:rPr/>
      </w:pPr>
      <w:r>
        <w:rPr>
          <w:caps w:val="false"/>
          <w:smallCaps w:val="false"/>
        </w:rPr>
        <w:t>Eskubide Sozialetako, Ekonomia Sozialeko</w:t>
      </w:r>
      <w:r>
        <w:rPr/>
        <w:t xml:space="preserve"> </w:t>
      </w:r>
      <w:r>
        <w:rPr>
          <w:caps w:val="false"/>
          <w:smallCaps w:val="false"/>
        </w:rPr>
        <w:t>eta Enpleguko batzordeak onetsi du</w:t>
      </w:r>
    </w:p>
    <w:p>
      <w:pPr>
        <w:pStyle w:val="OFITEXTO"/>
        <w:rPr>
          <w:bCs/>
          <w:iCs/>
        </w:rPr>
      </w:pPr>
      <w:r>
        <w:rPr/>
        <w:t>Legebiltzarreko Erregelamenduko 125. artikuluan xedatua betez, agintzen da Nafarroako Parlamentuko Aldizkari Ofizialean argitara dadin Nafarroako Parlamentuko Kultura, Kirol eta Turismoko Batzordeak 2025eko otsailaren 5ean onetsitako erabakia, zeinaren bidez Nafarroako Gobernua premiatzen baita Errenta Bermatua sendotu, indartu eta igo dezan, baitezpadako gizarte-eskubide bat den aldetik, halako moduan non bermatu eginen baita errenta hori beharrezkoa duten pertsona guztiek jasoko dutela eta zenbatekoak familien beharrizanetara egokituko baitira. Hona testua:</w:t>
      </w:r>
    </w:p>
    <w:p>
      <w:pPr>
        <w:pStyle w:val="OFITEXTO1"/>
        <w:rPr>
          <w:iCs/>
        </w:rPr>
      </w:pPr>
      <w:r>
        <w:rPr/>
        <w:t>“</w:t>
      </w:r>
      <w:r>
        <w:rPr/>
        <w:t>Nafarroako Parlamentuak:</w:t>
      </w:r>
    </w:p>
    <w:p>
      <w:pPr>
        <w:pStyle w:val="OFITEXTO1"/>
        <w:rPr>
          <w:iCs/>
        </w:rPr>
      </w:pPr>
      <w:r>
        <w:rPr/>
        <w:t>1. Errenta bermatua babesten du, Nafarroako administrazio publikoak pobreziaren eta gizarte-zaurgarritasunaren aurka borrokatzeko duen tresna onenetako bat den aldetik.</w:t>
      </w:r>
    </w:p>
    <w:p>
      <w:pPr>
        <w:pStyle w:val="OFITEXTO1"/>
        <w:rPr>
          <w:iCs/>
        </w:rPr>
      </w:pPr>
      <w:r>
        <w:rPr/>
        <w:t>2. Nafarroako Gobernuko Eskubide Sozialetako, Ekonomia Sozialeko eta Enpleguko Departamentua premiatzen du Errenta Bermatua sendotu, indartu eta igo dezan, baitezpadako gizarte-eskubide bat den aldetik, halako moduan non bermatu eginen baita errenta hori beharrezkoa duten pertsona guztiek jasoko dutela eta zenbatekoak familien beharrizanetara egokituko baitira.</w:t>
      </w:r>
    </w:p>
    <w:p>
      <w:pPr>
        <w:pStyle w:val="OFITEXTO1"/>
        <w:rPr>
          <w:iCs/>
        </w:rPr>
      </w:pPr>
      <w:r>
        <w:rPr/>
        <w:t>3. Nafarroako Gobernuko Eskubide Sozialetako, Ekonomia Sozialeko eta Enpleguko Departamentua premiatzen du gara ditzan indarreko foru legean aurreikusita dauden enplegurako pizgarriak, zeinak, ebaluazio positiboa izan badute ere, lehenengo fasean soilik garatu baitira.</w:t>
      </w:r>
    </w:p>
    <w:p>
      <w:pPr>
        <w:pStyle w:val="OFITEXTO1"/>
        <w:rPr>
          <w:iCs/>
        </w:rPr>
      </w:pPr>
      <w:r>
        <w:rPr/>
        <w:t>4. Eskubide Sozialetako, Ekonomia Sozialeko eta Enpleguko Departamentua premiatzen du gara ditzan gizarte-zerbitzuen eta enplegu-zerbitzuen arteko lankidetzarako protokoloak eta mekanismoak, eraginkor egiteko foru lege honek eta bera garatzeko foru dekretuak lanerako moduan dauden pertsona guztientzat bermatzen duten enplegu-eskaintza egoki baterako eskubidea.</w:t>
      </w:r>
    </w:p>
    <w:p>
      <w:pPr>
        <w:pStyle w:val="OFITEXTO1"/>
        <w:rPr>
          <w:iCs/>
        </w:rPr>
      </w:pPr>
      <w:r>
        <w:rPr/>
        <w:t>5. Eskubide Sozialetako, Ekonomia Sozialeko eta Enpleguko Departamentua premiatzen du sendotu ditzan gizarte-zerbitzuen oinarrizko laguntzako inklusio-programak, zenbait gizarte-entitatek landutakoekin lankidetzan, kalitatezko akonpainamendu soziala eman ahal izateko Errenta Bermatua edo bizitzeko gutxieneko diru-sarrera jasorik hala nahi duten pertsona guztiei.</w:t>
      </w:r>
    </w:p>
    <w:p>
      <w:pPr>
        <w:pStyle w:val="OFITEXTO1"/>
        <w:rPr/>
      </w:pPr>
      <w:r>
        <w:rPr/>
        <w:t>6. Eskubide Sozialetako, Ekonomia Sozialeko eta Enpleguko Departamentua premiatzen du sendotu dezan Errenta Bermatuaren eredua gizarte-babeserako eta pobreziaren aurka borrokatzeko funtsezko baliabide gisa, eta, kasua bada, beharrezkoak diren legedi-aldaketak egitea, Nafarroan dagoen diru-sarreren bermerako sistemaren koherentziari eusteko”.</w:t>
      </w:r>
    </w:p>
    <w:p>
      <w:pPr>
        <w:pStyle w:val="OFIFECHA"/>
        <w:rPr/>
      </w:pPr>
      <w:r>
        <w:rPr/>
        <w:t>Iruñean, 2025eko otsailaren 1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12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4:00Z</dcterms:created>
  <dc:creator>Atozqui Hualde, Vanessa</dc:creator>
  <dc:description/>
  <cp:keywords/>
  <dc:language>en-US</dc:language>
  <cp:lastModifiedBy>Martin Cestao, Nerea</cp:lastModifiedBy>
  <dcterms:modified xsi:type="dcterms:W3CDTF">2025-02-12T12:27:00Z</dcterms:modified>
  <cp:revision>4</cp:revision>
  <dc:subject/>
  <dc:title/>
</cp:coreProperties>
</file>