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2"/>
        <w:rPr>
          <w:caps w:val="false"/>
          <w:smallCaps w:val="false"/>
        </w:rPr>
      </w:pPr>
      <w:r>
        <w:rPr/>
        <w:t xml:space="preserve">11-24/MOC-00127. </w:t>
      </w:r>
      <w:r>
        <w:rPr>
          <w:caps w:val="false"/>
          <w:smallCaps w:val="false"/>
        </w:rPr>
        <w:t>Moción por la que se insta a Gobierno de Navarra a establecer programas con dotación presupuestaria suficiente, destinados a las empresas navarras pertenecientes a los sectores con mayor índice de siniestralidad laboral, a efectos de reforzar la prevención de riesgos laborales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/>
        <w:t>EL</w:t>
      </w:r>
      <w:r>
        <w:rPr>
          <w:bCs/>
        </w:rPr>
        <w:t xml:space="preserve"> Pleno</w:t>
      </w:r>
    </w:p>
    <w:p>
      <w:pPr>
        <w:pStyle w:val="OFITEXTO"/>
        <w:rPr>
          <w:rFonts w:cs="Arial"/>
        </w:rPr>
      </w:pPr>
      <w:r>
        <w:rPr>
          <w:rFonts w:cs="Arial"/>
        </w:rPr>
        <w:t>En sesión celebrada el día 17</w:t>
      </w:r>
      <w:r>
        <w:rPr/>
        <w:t xml:space="preserve"> </w:t>
      </w:r>
      <w:r>
        <w:rPr>
          <w:rFonts w:cs="Arial"/>
        </w:rPr>
        <w:t>de octubre de 2024, el Pleno de la Cámara rechazó la moción por la que se insta a Gobierno de Navarra a establecer programas con dotación presupuestaria suficiente, destinados a las empresas navarras pertenecientes a los sectores con mayor índice de siniestralidad laboral, a efectos de reforzar la prevención de riesgos laborales, presentada por el Ilmo. Sr. D. Emilio Jiménez Román (Agrupación Parlamentaria Vox Navarra) y publicada en el Boletín Oficial del Parlamento de Navarra núm. 117 de 15 de octubre de 2024.</w:t>
      </w:r>
    </w:p>
    <w:p>
      <w:pPr>
        <w:pStyle w:val="OFIFECHA"/>
        <w:rPr/>
      </w:pPr>
      <w:r>
        <w:rPr/>
        <w:t>Pamplona, 25 de octubre de 2024</w:t>
      </w:r>
    </w:p>
    <w:p>
      <w:pPr>
        <w:pStyle w:val="OFIFIRMA3"/>
        <w:rPr/>
      </w:pPr>
      <w:r>
        <w:rPr/>
        <w:t>El Presidente:  Unai Hualde Iglesi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040c9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40c9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040c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040c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040c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040c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040c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040c9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040c9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40c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40c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040c9e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040c9e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040c9e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040c9e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040c9e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040c9e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040c9e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040c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040c9e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040c9e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040c9e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040c9e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040c9e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40c9e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40c9e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040c9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040c9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040c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40c9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040c9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040c9e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040c9e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040c9e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040c9e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040c9e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040c9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040c9e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0c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40c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792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2:00Z</dcterms:created>
  <dc:creator>Atozqui Hualde, Vanessa</dc:creator>
  <dc:description/>
  <dc:language>en-US</dc:language>
  <cp:lastModifiedBy>Mauleón, Fernando</cp:lastModifiedBy>
  <dcterms:modified xsi:type="dcterms:W3CDTF">2024-10-29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