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14. Erabakia, zeinaren bidez Espainiako Gobernua premiatzen baita Barajasko aireportuan dauden ekintzaile sahararrei asiloa ukatu izana berrazter dezan, horien asilo-eskaria modu justu eta gardenean aztertzen dela bermatuta, nazioarteko zuzenbidearen arabera</w:t>
      </w:r>
    </w:p>
    <w:p>
      <w:pPr>
        <w:pStyle w:val="OFITITULO3"/>
        <w:rPr/>
      </w:pPr>
      <w:r>
        <w:rPr/>
        <w:t>Bizikidetasunaren eta Nazioarteko Elkartasunaren Batzordeak onetsi du</w:t>
      </w:r>
    </w:p>
    <w:p>
      <w:pPr>
        <w:pStyle w:val="OFITEXTO"/>
        <w:rPr>
          <w:bCs/>
          <w:iCs/>
        </w:rPr>
      </w:pPr>
      <w:r>
        <w:rPr/>
        <w:t>Legebiltzarreko Erregelamenduko 125. artikuluan xedatua betez, agintzen da Nafarroako Parlamentuko Aldizkari Ofizialean argitara dadin Nafarroako Parlamentuko Bizikidetasunaren eta Nazioarteko Elkartasunaren Batzordeak 2024ko urriaren 9an onetsitako erabakia, zeinaren bidez Espainiako Gobernua premiatzen baita Barajasko aireportuan dauden ekintzaile sahararrei asiloa ukatu izana berrazter dezan, horien asilo-eskaria modu justu eta gardenean aztertzen dela bermatuta, nazioarteko zuzenbidearen arabera. Hona testua:</w:t>
      </w:r>
    </w:p>
    <w:p>
      <w:pPr>
        <w:pStyle w:val="OFITEXTO1"/>
        <w:rPr>
          <w:iCs/>
        </w:rPr>
      </w:pPr>
      <w:r>
        <w:rPr/>
        <w:t>"Nafarroako Parlamentuak Espainiako Gobernua premiatzen du:</w:t>
      </w:r>
    </w:p>
    <w:p>
      <w:pPr>
        <w:pStyle w:val="OFITEXTO1"/>
        <w:rPr>
          <w:iCs/>
        </w:rPr>
      </w:pPr>
      <w:r>
        <w:rPr/>
        <w:t xml:space="preserve">1. Barajasko aireportuan dauden ekintzaile sahararrei asiloa ukatu izana berrazter dezan, horien asilo-eskaria modu justu eta gardenean aztertzen dela bermatuta, nazioarteko zuzenbidearen arabera. </w:t>
      </w:r>
    </w:p>
    <w:p>
      <w:pPr>
        <w:pStyle w:val="OFITEXTO1"/>
        <w:rPr>
          <w:iCs/>
        </w:rPr>
      </w:pPr>
      <w:r>
        <w:rPr/>
        <w:t xml:space="preserve">2. Hartu beharreko neurriak har ditzan asiloa eskatu duten sahararren giza eskubideak errespetatzen direla ziurtatzeko; bereziki, jazarpen politikoa edota tortura alegatzen dutenenak. </w:t>
      </w:r>
    </w:p>
    <w:p>
      <w:pPr>
        <w:pStyle w:val="OFITEXTO1"/>
        <w:rPr>
          <w:iCs/>
        </w:rPr>
      </w:pPr>
      <w:r>
        <w:rPr/>
        <w:t>3. Neurri horiek hartzen diren bitartean, ez ditzan Marokora bidal, eta hartu beharreko neurri guztiak har ditzan Espainiako haien egonaldia osasungarritasunez, egoki eta tratu txarrik gabe egiten dela bermatzeko.</w:t>
      </w:r>
    </w:p>
    <w:p>
      <w:pPr>
        <w:pStyle w:val="OFITEXTO1"/>
        <w:rPr/>
      </w:pPr>
      <w:r>
        <w:rPr/>
        <w:t>4. Nafarroako Parlamentuak arbuiatu egiten ditu Espainiako Gobernuak iragan urriaren 3an, osteguna, eta 6an, igandea, eginiko saharar aktibisten deportazioak, eta Espainiako Gobernuko Barne Ministerioa eta Kanpo Arazoetako Ministerioa premiatzen ditu urgentziaz Espainiako lurraldera aberriratu ditzan jada Marokora deportaturiko aktibistak”.</w:t>
      </w:r>
    </w:p>
    <w:p>
      <w:pPr>
        <w:pStyle w:val="OFIFECHA"/>
        <w:rPr/>
      </w:pPr>
      <w:r>
        <w:rPr/>
        <w:t>Iruñean, 2024ko urriaren 10ean</w:t>
      </w:r>
    </w:p>
    <w:p>
      <w:pPr>
        <w:pStyle w:val="OFIFIRMA3"/>
        <w:rPr/>
      </w:pPr>
      <w:r>
        <w:rPr/>
        <w:t>Lehendakaria: Unai Hualde Iglesias</w:t>
      </w:r>
    </w:p>
    <w:sectPr>
      <w:footerReference w:type="default" r:id="rId2"/>
      <w:type w:val="nextPage"/>
      <w:pgSz w:w="11906" w:h="16838"/>
      <w:pgMar w:left="2552" w:right="1418" w:gutter="0" w:header="0" w:top="241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7:00Z</dcterms:created>
  <dc:creator>Atozqui Hualde, Vanessa</dc:creator>
  <dc:description/>
  <dc:language>en-US</dc:language>
  <cp:lastModifiedBy>Martin Cestao, Nerea</cp:lastModifiedBy>
  <dcterms:modified xsi:type="dcterms:W3CDTF">2024-10-11T06:17:00Z</dcterms:modified>
  <cp:revision>4</cp:revision>
  <dc:subject/>
  <dc:title/>
</cp:coreProperties>
</file>