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Arial" w:hAnsi="Arial" w:cs="Arial"/>
          <w:b/>
          <w:b/>
          <w:bCs/>
          <w:sz w:val="24"/>
        </w:rPr>
      </w:pPr>
      <w:r>
        <w:rPr>
          <w:rFonts w:cs="Arial" w:ascii="Arial" w:hAnsi="Arial"/>
          <w:b/>
          <w:sz w:val="24"/>
        </w:rPr>
        <w:t>11-24/MOC-00094. Erabakia, zeinaren bidez Nafarroako Gobernua premiatzen baita jarrai dezan betetzen iaz egin ziren akordioak, bakarrik dauden adingabeen harrerari buruzkoak</w:t>
      </w:r>
    </w:p>
    <w:p>
      <w:pPr>
        <w:pStyle w:val="OFITITULO3"/>
        <w:rPr/>
      </w:pPr>
      <w:r>
        <w:rPr/>
        <w:t>Osoko Bilkurak onetsi du</w:t>
      </w:r>
    </w:p>
    <w:p>
      <w:pPr>
        <w:pStyle w:val="OFITEXTO"/>
        <w:rPr>
          <w:b/>
          <w:b/>
          <w:i/>
          <w:i/>
        </w:rPr>
      </w:pPr>
      <w:r>
        <w:rPr/>
        <w:t>Legebiltzarreko Erregelamenduko 125. artikuluan xedatua betez, agintzen da Nafarroako Parlamentuko Aldizkari Ofizialean argitara dadin Nafarroako Parlamentuko Osoko Bilkurak 2024ko irailaren 19an onetsitako erabakia, zeinaren bidez Nafarroako Gobernua premiatzen baita jarrai dezan betetzen iaz egin ziren akordioak, bakarrik dauden adingabeen harrerari buruzkoak. Erabakia eragin zuen mozioa Contigo Navarra-Zurekin Nafarroa talde parlamentarioko Carlos Guzmán Pérez jaunak aurkeztu zuen, eta 2024ko irailaren 5eko 100. Nafarroako Parlamentuko Aldizkari Ofizialean argitaratu zen. Hona testua:</w:t>
      </w:r>
    </w:p>
    <w:p>
      <w:pPr>
        <w:pStyle w:val="OFITEXTO1"/>
        <w:rPr/>
      </w:pPr>
      <w:r>
        <w:rPr/>
        <w:t>“</w:t>
      </w:r>
      <w:r>
        <w:rPr/>
        <w:t>Nafarroako Parlamentuak:</w:t>
      </w:r>
    </w:p>
    <w:p>
      <w:pPr>
        <w:pStyle w:val="OFITEXTO1"/>
        <w:rPr/>
      </w:pPr>
      <w:r>
        <w:rPr/>
        <w:t>1. Bere aldezpena ematen dio Atzerritarrek Espainian dituzten eskubide eta askatasunei eta atzerritar horiek gizarteratzeari buruzko urtarrilaren 11ko 4/2000 Legearen 35. artikulua aldatzeari, mekanismo lotesle eta solidarioak ezartzearren, migratzaile diren haurren eskubideak bermatzen lagunduko dutenak, zein ere den haien jatorri nazional, etniko edo soziala, arraza edo erlijioa, bai eta bermatzen ere Estatuak bere gain hartuko duela beren laguntza-ahalmena gaindituta daukaten autonomia-erkidegoen aparteko baliabideak ordaintzeko finantza-konpromisoa.</w:t>
      </w:r>
    </w:p>
    <w:p>
      <w:pPr>
        <w:pStyle w:val="OFITEXTO1"/>
        <w:rPr/>
      </w:pPr>
      <w:r>
        <w:rPr/>
        <w:t>2. Nafarroako Gobernua premiatzen du jarrai dezan bakarrik dauden adingabeen harrerarako iaz adostutako akordioak betetzen, bai eta Kanarietan 2024ko uztailean egindako Haurren Konferentzia Sektorialaren konpromiso berriak betetzen ere.</w:t>
      </w:r>
    </w:p>
    <w:p>
      <w:pPr>
        <w:pStyle w:val="OFITEXTO1"/>
        <w:rPr/>
      </w:pPr>
      <w:r>
        <w:rPr/>
        <w:t>3. Haur eta Gazteria Ministerioa premiatzen du jarrai dezan haur migratzaileen eskubideak bermatzeko neurriak bultzatzen.</w:t>
      </w:r>
    </w:p>
    <w:p>
      <w:pPr>
        <w:pStyle w:val="OFITEXTO1"/>
        <w:rPr/>
      </w:pPr>
      <w:r>
        <w:rPr/>
        <w:t>4. Diputatuen Kongresuko talde parlamentarioak premiatzen ditu aldeztu dezaten Atzerritarrek Espainian dituzten eskubide eta askatasunei eta atzerritar horiek gizarteratzeari buruzko urtarrilaren 11ko 4/2000 Legearen 35. artikulua aldatzeari, bermatzearren Estatuak bere gain hartuko duela beren laguntza-ahalmena gaindituta daukaten autonomia-erkidegoen aparteko baliabideak ordaintzeko finantza-konpromisoa, bakarrik dauden adingabeei dagokienez.</w:t>
      </w:r>
    </w:p>
    <w:p>
      <w:pPr>
        <w:pStyle w:val="OFITEXTO1"/>
        <w:rPr/>
      </w:pPr>
      <w:r>
        <w:rPr/>
        <w:t>5. Erabakitzen du akordio hau Gazteria eta Haurtzaro Ministerioari eta Nafarroako Gobernuari igortzea".</w:t>
      </w:r>
    </w:p>
    <w:p>
      <w:pPr>
        <w:pStyle w:val="OFIFECHA"/>
        <w:rPr/>
      </w:pPr>
      <w:r>
        <w:rPr/>
        <w:t>Iruñean, 2024ko irailaren 26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EncabezadoCar">
    <w:name w:val="Encabezado Car"/>
    <w:basedOn w:val="DefaultParagraphFont"/>
    <w:qFormat/>
    <w:rPr>
      <w:lang w:val="eu-ES"/>
    </w:rPr>
  </w:style>
  <w:style w:type="character" w:styleId="PiedepginaCar">
    <w:name w:val="Pie de página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18:00Z</dcterms:created>
  <dc:creator>Atozqui Hualde, Vanessa</dc:creator>
  <dc:description/>
  <dc:language>en-US</dc:language>
  <cp:lastModifiedBy>Martin Cestao, Nerea</cp:lastModifiedBy>
  <dcterms:modified xsi:type="dcterms:W3CDTF">2024-09-27T05:59:00Z</dcterms:modified>
  <cp:revision>3</cp:revision>
  <dc:subject/>
  <dc:title/>
</cp:coreProperties>
</file>