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diciembre14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crear una mesa de trabajo para la puesta en marcha de un Plan de Riesgo de Inundaciones, presentada por el Grupo Parlamentario Partido Socialista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dic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Portavoz del Grupo Parlamentario Partido Socialista de Navarra, al amparo de lo establecido en el Reglamento de la Cámara, presenta la siguiente moción para su debate y votación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están acercando los meses de febrero y marzo del 2016, y entonces hará un año de las inundaciones que originaron daños en los cultivos e infraestructuras tanto privadas como públic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proyecto de presupuestos para el 2016, vienen reflejadas partidas para el arreglo de infraestructur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Ayudas para reparación de infraestructuras agrarias de titularidad pública: 2.678.353 €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Reparación de infraestructuras agrarias de Comunidad de Regantes por inundaciones extraordinarias: 1.347.000 €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s partidas presupuestarias son necesarias, pero son medidas correctoras, y es necesario ponerse a trabajar en las medidas preventivas, en intentar paliar los daños en futuras inunda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gestión llevada a cabo por los poderes públicos, gobiernos del PP y gobierno de UPN el pasado año, fueron muy deficientes y es necesario poner medidas cuanto antes para corregir esa mala gest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 se presenta la siguiente 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Crear una mesa de trabajo en la que también estén representados la Confederación Hidrográfica del Ebro, Entidades Locales y los agricult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Presentar con urgencia un Plan propio de Riesgo de Inunda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Trabajar sobre las zonas inundables, sobre seguros rápidos y ágiles, así como valorar la depreciación de las parcelas afectad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Tomar decisiones consensuadas para la limpieza y mantenimiento de los ríos, así como permitir los usos tradicionales para sacar grav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9 de dic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