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noviembre de 2015,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derivada de interpelación por la que se insta al Gobierno de Navarra a presentar antes de fin de año un informe en el que se describa el conjunto de actuaciones y recursos necesarios al objeto de poner en marcha el proceso de creación de una fórmula de Banca Pública, presentada por el Ilmo. Sr. D. Maiorga Ramírez Erro.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róximo Pleno y disponer que el plazo de presentación de enmiendas finalizará a las doce horas del día anterior al del comienzo de la sesión en que haya de debatirse.</w:t>
      </w:r>
    </w:p>
    <w:p>
      <w:pPr>
        <w:pStyle w:val="Normal"/>
        <w:rPr/>
      </w:pPr>
      <w:r>
        <w:rPr>
          <w:rStyle w:val="Normal1"/>
          <w:lang w:val="es-ES_tradnl"/>
        </w:rPr>
        <w:t>Pamplona, 16 de noviembre de 2015</w:t>
      </w:r>
    </w:p>
    <w:p>
      <w:pPr>
        <w:pStyle w:val="Normal"/>
        <w:rPr>
          <w:rStyle w:val="Normal1"/>
          <w:lang w:val="es-ES_tradn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Maiorga Ramírez Erro, Parlamentario adscrito al Grupo Parlamentario EH Bildu Nafarroa, al amparo de lo establecido en el Reglamento de la Cámara, presenta para su debate y votación en Pleno la siguiente moción, consecuencia de la interpelación sobre materia general de acceso a la financiación para el desarrollo económico y social debatida el día 12 de noviembre de 2015, con número de expediente 9- 15/ITP-00006. </w:t>
      </w:r>
    </w:p>
    <w:p>
      <w:pPr>
        <w:pStyle w:val="Normal"/>
        <w:rPr/>
      </w:pPr>
      <w:r>
        <w:rPr>
          <w:rStyle w:val="Normal1"/>
          <w:lang w:val="es-ES_tradnl"/>
        </w:rPr>
        <w:t xml:space="preserve">Exposición de motivos </w:t>
      </w:r>
    </w:p>
    <w:p>
      <w:pPr>
        <w:pStyle w:val="Normal"/>
        <w:rPr/>
      </w:pPr>
      <w:r>
        <w:rPr>
          <w:rStyle w:val="Normal1"/>
          <w:lang w:val="es-ES_tradnl"/>
        </w:rPr>
        <w:t xml:space="preserve">El día 12 de noviembre se ha producido el debate propiciado por este parlamentario en torno a la importancia de las herramientas de financiación para el desarrollo económico y social de toda sociedad y, específicamente, en Navarra. En el desarrollo de la citada interpelación el Gobierno de Navarra expuso las líneas de trabajo que ha puesto en marcha entre las que, este parlamentario desea destacar, se encuentra la de realizar un informe para analizar las opciones y fórmulas adecuadas para dar los pasos pertinentes que concluyan en la creación de una entidad financiera pública al servicio de las personas, empresas, instituciones y objetivos sociales que determine la sociedad de Navarra. </w:t>
      </w:r>
    </w:p>
    <w:p>
      <w:pPr>
        <w:pStyle w:val="Normal"/>
        <w:rPr/>
      </w:pPr>
      <w:r>
        <w:rPr>
          <w:rStyle w:val="Normal1"/>
          <w:lang w:val="es-ES_tradnl"/>
        </w:rPr>
        <w:t>En este sentido, este Parlamentario presenta la siguiente propuesta de resolución:</w:t>
      </w:r>
    </w:p>
    <w:p>
      <w:pPr>
        <w:pStyle w:val="Normal"/>
        <w:rPr/>
      </w:pPr>
      <w:r>
        <w:rPr>
          <w:rStyle w:val="Normal1"/>
          <w:lang w:val="es-ES_tradnl"/>
        </w:rPr>
        <w:t xml:space="preserve">El Parlamento de Navarra, convencido de la importancia de dotar a la ciudadanía de Navarra de un instrumento público propio de financiación, insta al Gobierno de Navarra a la presentación en el Parlamento de Navarra, antes de la finalización del año 2016, de un informe en el que se describa el conjunto de actuaciones y recursos necesarios al objeto de poner en marcha el proceso de creación de una fórmula de Banca Pública. </w:t>
      </w:r>
    </w:p>
    <w:p>
      <w:pPr>
        <w:pStyle w:val="Normal"/>
        <w:rPr/>
      </w:pPr>
      <w:r>
        <w:rPr>
          <w:rStyle w:val="Normal1"/>
          <w:lang w:val="es-ES_tradnl"/>
        </w:rPr>
        <w:t xml:space="preserve">lruñea a 12 de noviembre de 2015 </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