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riko mozioa, jabeldura batean jatorria duena. Mozio horren bidez Nafarroako Parlamentuak erabakitzen du Nafarroako Gobernuaren lehendabiziko ehun egunen balantzean nafar gehienei izan ordez gutxiengo bati mesede egitearen interesa lehenetsi del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izapidetzea, eta zuzenketak aurkezteko epea bukatzea eztabaidari ekiteko bilkura-egunaren aurrekoaren eguerdiko hamabietan.</w:t>
      </w:r>
    </w:p>
    <w:p>
      <w:pPr>
        <w:pStyle w:val="Normal"/>
        <w:rPr/>
      </w:pPr>
      <w:r>
        <w:rPr>
          <w:rStyle w:val="Normal1"/>
          <w:lang w:val="es-ES_tradnl"/>
        </w:rPr>
        <w:t>Iruñean, 2015eko azaro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Parlamentuko Parlamentu-talde Popularreko foru parlamentari Ana Beltrán Villalba andreak, Legebiltzarreko Erregelamenduan ezarritakoaren babesean, honako mozio hau aurkezten du Osoko Bilkuran eztabaidatzeko eta onesteko, iragan azaroaren 12ko Osoko Bilkuran aurkeztutako jabelduraren ondorioz –9-15/ITP-00007 espediente zenbakia–, eta heldu den azaroaren 19ko Osoko Bilkurako gai zerrendan sar dadin eskatzen du. </w:t>
      </w:r>
    </w:p>
    <w:p>
      <w:pPr>
        <w:pStyle w:val="Normal"/>
        <w:rPr/>
      </w:pPr>
      <w:r>
        <w:rPr>
          <w:rStyle w:val="Normal1"/>
          <w:lang w:val="es-ES_tradnl"/>
        </w:rPr>
        <w:t xml:space="preserve">Nafarroako Gobernuaren lehendabiziko ehun egunetan ez da neurririk hartu enplegua sortzera, nafarren gizarte-ongizatera eta enpresa berrien inbertsiorako eta ezarpenerako ingurune mesedegarri bat sortzera bideratuta. </w:t>
      </w:r>
    </w:p>
    <w:p>
      <w:pPr>
        <w:pStyle w:val="Normal"/>
        <w:rPr/>
      </w:pPr>
      <w:r>
        <w:rPr>
          <w:rStyle w:val="Normal1"/>
          <w:lang w:val="es-ES_tradnl"/>
        </w:rPr>
        <w:t xml:space="preserve">Alabaina, Foru exekutiboak bai hartu ditu gure herritarrengan ziurgabetasuna, kezka eta haustura soziala ekarri duten neurriak. </w:t>
      </w:r>
    </w:p>
    <w:p>
      <w:pPr>
        <w:pStyle w:val="Normal"/>
        <w:rPr/>
      </w:pPr>
      <w:r>
        <w:rPr>
          <w:rStyle w:val="Normal1"/>
          <w:lang w:val="es-ES_tradnl"/>
        </w:rPr>
        <w:t xml:space="preserve">Nafarroako Ubidea eta abiadura handiko trena bezalako obra handiak geldiarazi eta berrikusi izanak erakusten du Gobernu honek ez daukala batere interesik Nafarroaren aurrerabidea dela-eta. </w:t>
      </w:r>
    </w:p>
    <w:p>
      <w:pPr>
        <w:pStyle w:val="Normal"/>
        <w:rPr/>
      </w:pPr>
      <w:r>
        <w:rPr>
          <w:rStyle w:val="Normal1"/>
          <w:lang w:val="es-ES_tradnl"/>
        </w:rPr>
        <w:t xml:space="preserve">Ingelesez Ikasteko Programa berrikusteko geldiarazi izanak argi erakusten du Foru exekutiboarentzat euskarak daukala lehentasuna, gure ikasleen etorkizunaren kaltetan bada ere; izan ere, Espainiako beste erkidego batzuetakoak baino lehiakortasun-baldintza okerragoetan egonen dira gure ikasleak lan bat aurkitzeko orduan. </w:t>
      </w:r>
    </w:p>
    <w:p>
      <w:pPr>
        <w:pStyle w:val="Normal"/>
        <w:rPr/>
      </w:pPr>
      <w:r>
        <w:rPr>
          <w:rStyle w:val="Normal1"/>
          <w:lang w:val="es-ES_tradnl"/>
        </w:rPr>
        <w:t xml:space="preserve">Gaztelaniaren eta ingelesaren kaltetan euskaraz jakin beharra eta euskararen sustapena inposatzen direla argi eta garbi ondorioztatzen da Foru gobernuak planteatutako lan publikoaren eskaintzatik, nahiz eta hizkuntza hori ez duen ezagutzen nafarren % 13k baino. </w:t>
      </w:r>
    </w:p>
    <w:p>
      <w:pPr>
        <w:pStyle w:val="Normal"/>
        <w:rPr/>
      </w:pPr>
      <w:r>
        <w:rPr>
          <w:rStyle w:val="Normal1"/>
          <w:lang w:val="es-ES_tradnl"/>
        </w:rPr>
        <w:t xml:space="preserve">Horiek guztiak neurri sektarioak dira, gutxi batzuen interesak asetzera bideratuak, gehiengoaren interesen kaltetan. </w:t>
      </w:r>
    </w:p>
    <w:p>
      <w:pPr>
        <w:pStyle w:val="Normal"/>
        <w:rPr/>
      </w:pPr>
      <w:r>
        <w:rPr>
          <w:rStyle w:val="Normal1"/>
          <w:lang w:val="es-ES_tradnl"/>
        </w:rPr>
        <w:t xml:space="preserve">Hori guztia dela-eta, honako erabaki proposamen hau aurkeztu dugu: </w:t>
      </w:r>
    </w:p>
    <w:p>
      <w:pPr>
        <w:pStyle w:val="Normal"/>
        <w:rPr/>
      </w:pPr>
      <w:r>
        <w:rPr>
          <w:rStyle w:val="Normal1"/>
          <w:lang w:val="es-ES_tradnl"/>
        </w:rPr>
        <w:t xml:space="preserve">1. Nafarroako Parlamentuak erabaki du nafar gehienei izan ordez gutxiengo bati mesede egitearen interesa lehenetsi dela Nafarroako Gobernuaren lehendabiziko ehun egunen balantzean, neurri sektarioak eta aurrerabidea nahiz gizarte ongizatea geldiarazten dutenak hartu baitira, hala nola: proiektatutako azpiegitura handiak geldiaraztea eta berrikustea; Ingelesez Ikasteko Programa geldiaraztea; euskara gaztelaniaren eta ingelesaren gainetik inposatzea, Hezkuntzako lan publikoaren eskaintzak argi erakusten duenez. Aldi berean, Gobernu honek nafarrei eta Nafarroako enpresei Espainia osoko presio fiskalik handiena ezarriko die 2016an. </w:t>
      </w:r>
    </w:p>
    <w:p>
      <w:pPr>
        <w:pStyle w:val="Normal"/>
        <w:rPr/>
      </w:pPr>
      <w:r>
        <w:rPr>
          <w:rStyle w:val="Normal1"/>
          <w:lang w:val="es-ES_tradnl"/>
        </w:rPr>
        <w:t xml:space="preserve">2. Nafarroako Parlamentuak erabaki du Nafarroako Gobernuak bere lehendabiziko ehun egunetan ez duela neurririk hartu enplegua sortzera, nafarren ongizatea hobetzera edo Nafarroaren garapen ekonomikoa ahalbidetzera bideratuta, eta, hartara, ez diela jaramonik egin nafarren kezkarik eta beharrizanik behinenei. </w:t>
      </w:r>
    </w:p>
    <w:p>
      <w:pPr>
        <w:pStyle w:val="Normal"/>
        <w:rPr/>
      </w:pPr>
      <w:r>
        <w:rPr>
          <w:rStyle w:val="Normal1"/>
          <w:lang w:val="es-ES_tradnl"/>
        </w:rPr>
        <w:t xml:space="preserve">Iruñean, 2015eko azaroaren 13an </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