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parlamentu-taldeak aurkezturiko mozioa, zeinaren bidez Espainiako Gobernua premiatzen baita Zigor Kodearen 143. artikulua alda dezan, halako moduz non despenalizaturik geratuko baitira eutanasia eta suizidio lagundua, eta halaber premiatzen baita Nafarroako Gobernua eutanasiarako eta suizidio lagundurako eskubidea arautuko duen foru lege bat prest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spacing w:lineRule="exact" w:line="227"/>
        <w:rPr/>
      </w:pPr>
      <w:r>
        <w:rPr>
          <w:rStyle w:val="Normal1"/>
          <w:lang w:val="es-ES_tradnl"/>
        </w:rPr>
        <w:t xml:space="preserve">Geroa Bai parlamentu-taldeko eledun Koldo Martínez Urionabarrenetxeak, Legebiltzarreko Erregelamenduan ezarritakoaren babesean, honako mozio hau aurkezten du, Osoko Bilkuran eztabaidatzeko. Mozioaren bidez, Nafarroako Gobernua premiatzen da suizidio lagundurako eta eutanasiarako eskubidea arautuko duen foru lege bat presta dezan, eta Espainiako Gobernua ere premiatzen da Zigor Kodearen 143. artikulua alda dezan, halako moduz non despenalizaturik geratuko baitira eutanasia eta suizidio lagundua. </w:t>
      </w:r>
    </w:p>
    <w:p>
      <w:pPr>
        <w:pStyle w:val="Normal"/>
        <w:spacing w:lineRule="exact" w:line="227"/>
        <w:rPr/>
      </w:pPr>
      <w:r>
        <w:rPr>
          <w:rStyle w:val="Normal1"/>
          <w:lang w:val="es-ES_tradnl"/>
        </w:rPr>
        <w:t xml:space="preserve">Espainian, eutanasia delitua da. 1995eko Zigor Kodearen arabera, zenbait eutanasia-modu sei espetxe-urtera bitarte zigortzen dira, nahiz eta gaiari buruz populazioaren artean egindako inkestek erakusten duten eutanasiak babes handia daukala. Errealitate horretan, urtero pertsona ugarik joan behar izaten du norberaren bizitza amaiarazteko modua hautatzeko bidea ematen duten herrialdeetara –Suitza, Belgika, Holanda, Luxenburgo...–. Ohartzen gara, halaber, legeak arautzen ez dituen “eutanasia klandestinoak” gertatu gertatzen direla. Kasu horietan, esku anonimo bat saiatzen da pertsona gaixoen borondatea errespetatzen, Estatuaren ordez arituz, behar bezala araututa egon beharko litzatekeen gai batean. </w:t>
      </w:r>
    </w:p>
    <w:p>
      <w:pPr>
        <w:pStyle w:val="Normal"/>
        <w:spacing w:lineRule="exact" w:line="227"/>
        <w:rPr/>
      </w:pPr>
      <w:r>
        <w:rPr>
          <w:rStyle w:val="Normal1"/>
          <w:lang w:val="es-ES_tradnl"/>
        </w:rPr>
        <w:t xml:space="preserve">Espainiako Estatuan badira zenbait elkarte helburu gisa dutenak pertsonek beren bizitzen amaiera hautatzeko duten eskubidea defendatzea eta erreibindikatzea, eta eutanasiaren eta suizidio lagunduaren despenalizazioa defendatzea gaixotasun terminal bat duten pertsonen kasuan, jasanezina zaien sufrimenduarekin amaitu nahi dutenean. Gizartearen gehiengo batek babesten du pertsonek heriotza-modua hautatu ahal izatea, sufrimendu txikienarekin eta baldintza ahalik eta duinenetan. Halere, aldian-aldian aztoratu egiten gara zenbait albisterekin, jendeari gogorarazten diotenak legez arautu beharra dagoela gure imajinarioan luzaz gaindituta dagoen zerbait –alegia, pertsona bakoitza bere bizitzaren jabe dela, eta bere heriotzaren jabe ere behar duela izan–. </w:t>
      </w:r>
    </w:p>
    <w:p>
      <w:pPr>
        <w:pStyle w:val="Normal"/>
        <w:rPr/>
      </w:pPr>
      <w:r>
        <w:rPr>
          <w:rStyle w:val="Normal1"/>
          <w:lang w:val="es-ES_tradnl"/>
        </w:rPr>
        <w:t xml:space="preserve">Horregatik guztiagatik, honako erabaki proposamen hau aurkezten dugu: </w:t>
      </w:r>
    </w:p>
    <w:p>
      <w:pPr>
        <w:pStyle w:val="Normal"/>
        <w:rPr/>
      </w:pPr>
      <w:r>
        <w:rPr>
          <w:rStyle w:val="Normal1"/>
          <w:lang w:val="es-ES_tradnl"/>
        </w:rPr>
        <w:t xml:space="preserve">1. Nafarroako Parlamentuak Espainiako Gobernua premiatzen du Zigor Kodearen 143. artikulua alda dezan, halako moduz non despenalizaturik geratuko baitira eutanasia eta suizidio lagundua. </w:t>
      </w:r>
    </w:p>
    <w:p>
      <w:pPr>
        <w:pStyle w:val="Normal"/>
        <w:rPr/>
      </w:pPr>
      <w:r>
        <w:rPr>
          <w:rStyle w:val="Normal1"/>
          <w:lang w:val="es-ES_tradnl"/>
        </w:rPr>
        <w:t xml:space="preserve">2. Nafarroako Parlamentuak Nafarroako Gobernua premiatzen du eutanasiarako eta suizidio lagundurako eskubidea arautuko duen foru lege bat presta eta gara dezan. </w:t>
      </w:r>
    </w:p>
    <w:p>
      <w:pPr>
        <w:pStyle w:val="Normal"/>
        <w:rPr/>
      </w:pPr>
      <w:r>
        <w:rPr>
          <w:rStyle w:val="Normal1"/>
          <w:lang w:val="es-ES_tradnl"/>
        </w:rPr>
        <w:t>Iruñean, 2015eko urriaren 28an</w:t>
      </w:r>
    </w:p>
    <w:p>
      <w:pPr>
        <w:pStyle w:val="Normal"/>
        <w:keepLines/>
        <w:widowControl/>
        <w:bidi w:val="0"/>
        <w:spacing w:lineRule="exact" w:line="230" w:before="0" w:after="113"/>
        <w:ind w:firstLine="283"/>
        <w:jc w:val="both"/>
        <w:rPr/>
      </w:pPr>
      <w:r>
        <w:rPr>
          <w:rStyle w:val="Normal1"/>
          <w:lang w:val="es-ES_tradnl"/>
        </w:rPr>
        <w:t>Eledun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