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te Esporrín Las Heras andreak aurkezturiko mozioa, zeinaren bidez Espainiako Gobernua premiatzen baita erretira ditzan Nafarroako zenbait udalen aurka jarritako errekurtsoak, abenduaren 28ko 28/2012 Foru Legearen babesean erosahalmenaren galera dela-eta osagarri pertsonal bat ordaintzea erabakitzearen ondoriozko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izapidetzea, eta zuzenketak aurkezteko epea bukatzea eztabaidari ekiteko bilkura-egunaren aurrekoaren eguerdiko hamabietan.</w:t>
      </w:r>
    </w:p>
    <w:p>
      <w:pPr>
        <w:pStyle w:val="Normal"/>
        <w:rPr/>
      </w:pPr>
      <w:r>
        <w:rPr>
          <w:rStyle w:val="Normal1"/>
          <w:lang w:val="es-ES_tradnl"/>
        </w:rPr>
        <w:t>Iruñean, 2014ko abendu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foru parlamentari Maite Esporrín Las Herasek, Legebiltzarreko Erregelamenduan ezarritakoaren babesean, ondoko mozioa aurkeztu du, kasuko Batzordean eztabaidatzeko:</w:t>
      </w:r>
    </w:p>
    <w:p>
      <w:pPr>
        <w:pStyle w:val="Normal"/>
        <w:rPr/>
      </w:pPr>
      <w:r>
        <w:rPr>
          <w:rStyle w:val="Normal1"/>
          <w:lang w:val="es-ES_tradnl"/>
        </w:rPr>
        <w:t>Orain dela gutxi, Ogasuneko ministro Cristóbal Montorok iragarri du langile publikoek heldu den urtearen hasieran kobratuko dutela Gobernuak 2012an kendu zien aparteko ordainsariaren ehuneko 25.</w:t>
      </w:r>
    </w:p>
    <w:p>
      <w:pPr>
        <w:pStyle w:val="Normal"/>
        <w:rPr/>
      </w:pPr>
      <w:r>
        <w:rPr>
          <w:rStyle w:val="Normal1"/>
          <w:lang w:val="es-ES_tradnl"/>
        </w:rPr>
        <w:t>Adierazi zuen ezen langile publikoek dirutan kobratuko dutela ekainaren 1etik uztailaren 14ra sortutako 44 egunei dagokiena, egun horretan onetsi baitzen Gabonetako ordainsaria bertan behera uzteko dekretua. Zenbait epaitegik jada emanak zituzten epaiak, hainbat administrazio behartzen zituztenak 44 egun horiek ordaintzera, haien esanetan funtzionarioek sortua zutelako eskubide hori aparteko ordainsaria kendu zitzaienean. Auzitegi Gorenak berak ere adierazia zuen zalantzak zituela 2012ko aparteko ordainsaria kentzearen legezkotasunari buruz. Aurrekontuetan jaso eginen da dirutan eginiko itzulketa hori, 230 milioi euro baino kostatuko ez zaiena.</w:t>
      </w:r>
    </w:p>
    <w:p>
      <w:pPr>
        <w:pStyle w:val="Normal"/>
        <w:rPr/>
      </w:pPr>
      <w:r>
        <w:rPr>
          <w:rStyle w:val="Normal1"/>
          <w:lang w:val="es-ES_tradnl"/>
        </w:rPr>
        <w:t>Itzulketa dirutan eginen da azkenik, eta ez, hasiera batean esan zen bezala, pentsio planetan egindako ekarpenen bidez, Administrazio Publikoetako estatu-idazkari Antonio Betetak Kongresuko Aurrekontu Batzordean egindako agerraldian adierazi zuenez.</w:t>
      </w:r>
    </w:p>
    <w:p>
      <w:pPr>
        <w:pStyle w:val="Normal"/>
        <w:rPr/>
      </w:pPr>
      <w:r>
        <w:rPr>
          <w:rStyle w:val="Normal1"/>
          <w:lang w:val="es-ES_tradnl"/>
        </w:rPr>
        <w:t>Nafarroako Gobernuak 2013ko ekaineko aparteko ordainsaria 2013ko urtarrilera aurreratu zien bere langileei.</w:t>
      </w:r>
    </w:p>
    <w:p>
      <w:pPr>
        <w:pStyle w:val="Normal"/>
        <w:rPr/>
      </w:pPr>
      <w:r>
        <w:rPr>
          <w:rStyle w:val="Normal1"/>
          <w:lang w:val="es-ES_tradnl"/>
        </w:rPr>
        <w:t>Eta zenbait udalek 2012ko abenduan erabaki zuten osagarri bat ordaintzea erosahalmenaren galera dela-eta –ekainean ordaindutako aparteko ordainsariaren zenbatekoaren parekoa–, Erosahalmenaren galera dela-eta 2012rako eraginarekin aldi baterako osagarri pertsonal bat sortzen duen abenduaren 28ko 28/2012 Foru Legearen babesean. Gobernuak Nafarroan duen Ordezkaritzak errekurtsoa aurkeztu zuen erabaki horien aurka.</w:t>
      </w:r>
    </w:p>
    <w:p>
      <w:pPr>
        <w:pStyle w:val="Normal"/>
        <w:rPr/>
      </w:pPr>
      <w:r>
        <w:rPr>
          <w:rStyle w:val="Normal1"/>
          <w:lang w:val="es-ES_tradnl"/>
        </w:rPr>
        <w:t>Ikusita Espainiako Gobernuak laster itzuliko diela bere funtzionarioei aparteko ordainsariaren ehuneko 25 eta zenbait epaitegik emandako epaiak aintzat hartuta, gure parlamentu-taldeak honako erabaki proposamen hau aurkeztu du:</w:t>
      </w:r>
    </w:p>
    <w:p>
      <w:pPr>
        <w:pStyle w:val="Normal"/>
        <w:rPr/>
      </w:pPr>
      <w:r>
        <w:rPr>
          <w:rStyle w:val="Normal1"/>
          <w:lang w:val="es-ES_tradnl"/>
        </w:rPr>
        <w:t>“</w:t>
      </w:r>
      <w:r>
        <w:rPr>
          <w:rStyle w:val="Normal1"/>
          <w:lang w:val="es-ES_tradnl"/>
        </w:rPr>
        <w:t>Nafarroako Parlamentuak Espainiako Gobernua premiatzen du erretira ditzan Nafarroako zenbait udalen aurka jarritako errekurtsoak, abenduaren 28ko 28/2012 Foru Legearen babesean erosahalmenaren galera dela-eta osagarri pertsonal bat ordaintzea erabakitzearen ondoriozkoak”.</w:t>
      </w:r>
    </w:p>
    <w:p>
      <w:pPr>
        <w:pStyle w:val="Normal"/>
        <w:rPr/>
      </w:pPr>
      <w:r>
        <w:rPr>
          <w:rStyle w:val="Normal1"/>
          <w:lang w:val="es-ES_tradnl"/>
        </w:rPr>
        <w:t>Iruñean, 2014ko azaroaren 27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