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benduaren 15ean egindako bilkuran, Eledunen Ba</w:t>
        <w:softHyphen/>
        <w:t>tzarrari en</w:t>
        <w:softHyphen/>
        <w:t>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</w:t>
        <w:softHyphen/>
        <w:t>tzeko onar</w:t>
        <w:softHyphen/>
        <w:t>tzea Eloy Villanueva Cruz jaunak aurkezturiko mozioa, zeinaren bidez Nafarroako Gobernua premia</w:t>
        <w:softHyphen/>
        <w:t>tzen baita errekur</w:t>
        <w:softHyphen/>
        <w:t>tsoa jar dezan O</w:t>
        <w:softHyphen/>
        <w:t>tsagabiko euskararen ordenan</w:t>
        <w:softHyphen/>
        <w:t>tzaren onespenaren aurk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</w:t>
        <w:softHyphen/>
        <w:t>tzea, eta zuzenketak aurkezteko epea buka</w:t>
        <w:softHyphen/>
        <w:t>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bendu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 Parlamentu-talde Popularreko foru parlamentari Eloy Villanueva Cruz jaunak, Legebil</w:t>
        <w:softHyphen/>
        <w:t>tzarreko Erregelamenduan ezarritakoaren babesean, ondoko mozioa aurkeztu du, Osoko Bilkuran eztabaidatu eta onesteko. Mozioaren bidez, Nafarroako Gobernua premia</w:t>
        <w:softHyphen/>
        <w:t>tzen da errekur</w:t>
        <w:softHyphen/>
        <w:t>tsoa jar dezan O</w:t>
        <w:softHyphen/>
        <w:t>tsagabiko euskararen ordenan</w:t>
        <w:softHyphen/>
        <w:t xml:space="preserve">tzaren onespenaren aurka. </w:t>
      </w:r>
    </w:p>
    <w:p>
      <w:pPr>
        <w:pStyle w:val="Normal"/>
        <w:rPr/>
      </w:pPr>
      <w:r>
        <w:rPr>
          <w:rStyle w:val="Normal1"/>
          <w:lang w:val="es-ES_tradnl"/>
        </w:rPr>
        <w:t>2014ko abenduaren 11ko Nafarroako Aldizkari Ofizialean argitaratu zen O</w:t>
        <w:softHyphen/>
        <w:t>tsagabiko Udalak behin betikoz one</w:t>
        <w:softHyphen/>
        <w:t>tsi duela euskararen ordena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Ordenan</w:t>
        <w:softHyphen/>
        <w:t>tza horren bidez, herrian euskararen erabilera eta sustapena arau</w:t>
        <w:softHyphen/>
        <w:t>tzeko irizpideak ezarri ditu udalak; ordenan</w:t>
        <w:softHyphen/>
        <w:t>tzak, guztira, 38 artikulu eta bi xedapen gehigarri ditu.</w:t>
      </w:r>
    </w:p>
    <w:p>
      <w:pPr>
        <w:pStyle w:val="Normal"/>
        <w:rPr/>
      </w:pPr>
      <w:r>
        <w:rPr>
          <w:rStyle w:val="Normal1"/>
          <w:lang w:val="es-ES_tradnl"/>
        </w:rPr>
        <w:t>Euskarari buruzko abenduaren 15eko 18/1986 Foru Legeak "eremu mistoa" deiturikoan dauden herrien zerrendan sar</w:t>
        <w:softHyphen/>
        <w:t>tzen du O</w:t>
        <w:softHyphen/>
        <w:t>tsagabia. Bere aldetik, o</w:t>
        <w:softHyphen/>
        <w:t>tsailaren 10eko 29/2003 Foru Dekretuak euskararen erabilera arau</w:t>
        <w:softHyphen/>
        <w:t>tzen du Nafarroako administrazio publikoet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toki entitateen jardunaren legezkotasuna kontrola</w:t>
        <w:softHyphen/>
        <w:t>tzeko eginkizuna esleiturik dauka, bestalde.</w:t>
      </w:r>
    </w:p>
    <w:p>
      <w:pPr>
        <w:pStyle w:val="Normal"/>
        <w:rPr/>
      </w:pPr>
      <w:r>
        <w:rPr>
          <w:rStyle w:val="Normal1"/>
          <w:lang w:val="es-ES_tradnl"/>
        </w:rPr>
        <w:t>O</w:t>
        <w:softHyphen/>
        <w:t>tsagabiko Udalak one</w:t>
        <w:softHyphen/>
        <w:t>tsitako ordenan</w:t>
        <w:softHyphen/>
        <w:t>tzaren edukia ikusita, bidezkoa da Nafarroako Gobernuak legezkotasuna kontrola</w:t>
        <w:softHyphen/>
        <w:t>tzeko egin beharreko jarduketei ekitea.</w:t>
      </w:r>
    </w:p>
    <w:p>
      <w:pPr>
        <w:pStyle w:val="Normal"/>
        <w:rPr/>
      </w:pPr>
      <w:r>
        <w:rPr>
          <w:rStyle w:val="Normal1"/>
          <w:lang w:val="es-ES_tradnl"/>
        </w:rPr>
        <w:t>Argi dago euskararen ordenan</w:t>
        <w:softHyphen/>
        <w:t>tzak urratu egiten dituela araudi indarduneko zenbait alderdi; esate baterako, laugarren kapituluan –udalaren kanpoko irudia–, elebitasuna ezar</w:t>
        <w:softHyphen/>
        <w:t>tzen baitu bere atal guztietan. Legearen irizpidea da, halere, eremu mistoko udaletan gaztelania erabil</w:t>
        <w:softHyphen/>
        <w:t>tzea irudiaren, oharren eta argitalpenen arloetan.</w:t>
      </w:r>
    </w:p>
    <w:p>
      <w:pPr>
        <w:pStyle w:val="Normal"/>
        <w:rPr/>
      </w:pPr>
      <w:r>
        <w:rPr>
          <w:rStyle w:val="Normal1"/>
          <w:lang w:val="es-ES_tradnl"/>
        </w:rPr>
        <w:t>Halaber gerta</w:t>
        <w:softHyphen/>
        <w:t>tzen da udalaren ordenan</w:t>
        <w:softHyphen/>
        <w:t>tzak ez duela errespeta</w:t>
        <w:softHyphen/>
        <w:t>tzen ezta herriaren izen ofiziala bera ere, zeina Ochagavía/O</w:t>
        <w:softHyphen/>
        <w:t>tsagabia baita, ezen ez udalaren erabakiak ezar</w:t>
        <w:softHyphen/>
        <w:t>tzen duen O</w:t>
        <w:softHyphen/>
        <w:t>tsagabia/Ochagavi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Parlamentuak Nafarroako Gobernua premia</w:t>
        <w:softHyphen/>
        <w:t>tzen du errekur</w:t>
        <w:softHyphen/>
        <w:t>tsoa jar dezan O</w:t>
        <w:softHyphen/>
        <w:t>tsagabiko Udalak euskararen ordenan</w:t>
        <w:softHyphen/>
        <w:t>tzari buruz erabakitako behin betiko onespenaren aurka.</w:t>
      </w:r>
    </w:p>
    <w:p>
      <w:pPr>
        <w:pStyle w:val="Normal"/>
        <w:rPr/>
      </w:pPr>
      <w:r>
        <w:rPr>
          <w:rStyle w:val="Normal1"/>
          <w:lang w:val="es-ES_tradnl"/>
        </w:rPr>
        <w:t>Iruñean, 2014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