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 normativa que regula la admisión del alumnado en los centros públicos y privados concertados de la Comunidad Foral de Navarra que imparten enseñanza no universitaria y la normativa que establece las áreas de influencia de los centros educativo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La organización escolar que han impulsado los gobiernos, en especial en la última década, se caracteriza por la clasificación de centros y alumnado en función de características de diferente índole: procedencia, sexo, religión, nivel socioeconómico de las familias, etnia, etc.</w:t>
      </w:r>
    </w:p>
    <w:p>
      <w:pPr>
        <w:pStyle w:val="Normal"/>
        <w:rPr/>
      </w:pPr>
      <w:r>
        <w:rPr>
          <w:rStyle w:val="Normal1"/>
          <w:lang w:val="es-ES_tradnl"/>
        </w:rPr>
        <w:t>En particular, en los núcleos urbanos, se han ido produciendo concentraciones de alumnado en diferentes centros, de forma que la población escolar se ha distribuido en los centros escolares sin atender a criterios de cercanía al entorno físico-social de las familias ni de socialización ni de interacción con el entorno no de convivencia ni de cohesión social. Los criterios que han regido y rigen esta organización escolar responden más a intereses particulares de grupos de poder que pretenden una educación diferenciada para determinados grupos sociales.</w:t>
      </w:r>
    </w:p>
    <w:p>
      <w:pPr>
        <w:pStyle w:val="Normal"/>
        <w:rPr/>
      </w:pPr>
      <w:r>
        <w:rPr>
          <w:rStyle w:val="Normal1"/>
          <w:lang w:val="es-ES_tradnl"/>
        </w:rPr>
        <w:t>En este contexto la política de escolarización y de organización escolar que determina el Departamento de Educación está fomentando una organización de la oferta y la demanda de escolarización y una política de infraestructuras educativas que no responde a un modelo de sistema educativo público que fomente la igualdad de oportunidades, la compensación educativa, la socialización de los escolares, la convivencia y la incardinación de la institución escolar en el entorno.</w:t>
      </w:r>
    </w:p>
    <w:p>
      <w:pPr>
        <w:pStyle w:val="Normal"/>
        <w:rPr/>
      </w:pPr>
      <w:r>
        <w:rPr>
          <w:rStyle w:val="Normal1"/>
          <w:lang w:val="es-ES_tradnl"/>
        </w:rPr>
        <w:t>Por otro lado, las deficiencias de las infraestructuras públicas educativas son evidentes ya que las dotaciones educativas, en particular en algunas zonas y localidades, no responden al crecimiento de la población en edad escolar, ni a las necesidades de escolarización de las mismas, bien por la escasez de espacios y/o la necesidad de nuevas construcciones educativas, o por las deficiencias en las instalaciones actuales.</w:t>
      </w:r>
    </w:p>
    <w:p>
      <w:pPr>
        <w:pStyle w:val="Normal"/>
        <w:rPr/>
      </w:pPr>
      <w:r>
        <w:rPr>
          <w:rStyle w:val="Normal1"/>
          <w:lang w:val="es-ES_tradnl"/>
        </w:rPr>
        <w:t>La actual política sobre infraestructuras educativas y sobre escolarización, en lugar de potenciar el arraigo de los niños y niñas en el entorno, potencia el desarraigo. En lugar de contribuir a la socialización de los niños y niñas, a relacionarse con los y las demás, contribuye a discriminar, segregar, separar, personalizar. En lugar de incardinar la escuela en el barrio, en el entorno y favorecer la interacción de la escuela con la comunidad, los centros escolares, en especial los privados concertados, se desvinculan totalmente de su entorno cercano.</w:t>
      </w:r>
    </w:p>
    <w:p>
      <w:pPr>
        <w:pStyle w:val="Normal"/>
        <w:rPr/>
      </w:pPr>
      <w:r>
        <w:rPr>
          <w:rStyle w:val="Normal1"/>
          <w:lang w:val="es-ES_tradnl"/>
        </w:rPr>
        <w:t>Por todo ello, el Grupo Parlamentario de Izquierda-Ezkerra presenta la siguiente propuesta de resolución:</w:t>
      </w:r>
    </w:p>
    <w:p>
      <w:pPr>
        <w:pStyle w:val="Normal"/>
        <w:rPr/>
      </w:pPr>
      <w:r>
        <w:rPr>
          <w:rStyle w:val="Normal1"/>
          <w:lang w:val="es-ES_tradnl"/>
        </w:rPr>
        <w:t>1. El Parlamento de Navarra insta al Gobierno de Navarra a modificar la normativa que regula la admisión del alumnado en los centros públicos y privados concertados de la Comunidad Foral de Navarra que imparten enseñanzas no universitaria, así como la normativa que establece las áreas de influencia de los centros educativos, de manera que estas promuevan una organización escolar que potencie la socialización y la integración del alumnado a través de su escolarización en el centro más cercano a su domicilio y que corrija las concentraciones de alumnado en determinados centros en función de la procedencia, religión, sexo, capacidad o cualquier otra circunstancia individual del alumnado o sus familias.</w:t>
      </w:r>
    </w:p>
    <w:p>
      <w:pPr>
        <w:pStyle w:val="Normal"/>
        <w:rPr/>
      </w:pPr>
      <w:r>
        <w:rPr>
          <w:rStyle w:val="Normal1"/>
          <w:lang w:val="es-ES_tradnl"/>
        </w:rPr>
        <w:t>2. El Parlamento de Navarra exige al Gobierno de Navarra la rectificación de la política de construcción, renovación y ampliación de centros escolares públicos, de manera que aborde con urgencia las obras de nuevos centros, arreglos o ampliaciones en todos los barrios, pueblos o ciudades en los que las instalaciones sean insuficientes.</w:t>
      </w:r>
    </w:p>
    <w:p>
      <w:pPr>
        <w:pStyle w:val="Normal"/>
        <w:rPr/>
      </w:pPr>
      <w:r>
        <w:rPr>
          <w:rStyle w:val="Normal1"/>
          <w:lang w:val="es-ES_tradnl"/>
        </w:rPr>
        <w:t>3. El Parlamento de Navarra exige al Gobierno de Navarra que priorice presupuestaria y organizativamente los centros educativos públicos de forma que la red de centros públicos vertebre el servicio educativo en Navarra.</w:t>
      </w:r>
    </w:p>
    <w:p>
      <w:pPr>
        <w:pStyle w:val="Normal"/>
        <w:rPr/>
      </w:pPr>
      <w:r>
        <w:rPr>
          <w:rStyle w:val="Normal1"/>
          <w:lang w:val="es-ES_tradnl"/>
        </w:rPr>
        <w:t>Pamplona-Iruña, 15 de octubre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