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4ko azaroaren 17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Jerónimo Gómez Ortigosa jaunak, Maite Esporrín Las Heras andreak, Víctor Rubio Martínez jaunak, Txentxo Jiménez Hervas jaunak, Eva María Gorri Gil andreak, Marisa de Simón Caballero andreak, Manu Ayerdi Olaizola jaunak eta Patxi Leuza García jaunak aurkezturiko mozioa, zeinaren bidez Nafarroako Gobernua premiatzen baita azterlan bat egin dezan, gehienez ere sei hilabeteko epean, Foru Komunitatean telefonia finko nahiz mugikorreko eta Interneteko zerbitzua eskuratzeko zailtasunak dituzten herriei eta eremuei buruzkoa.</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Mozioa Landa Garapeneko, Ingurumeneko eta Toki Administrazioko Batzordean izapidetzea, eta zuzenketak aurkezteko epea bukatzea eztabaidari ekiteko bilkura-egunaren aurrekoaren eguerdiko hamabietan.</w:t>
      </w:r>
    </w:p>
    <w:p>
      <w:pPr>
        <w:pStyle w:val="Normal"/>
        <w:rPr/>
      </w:pPr>
      <w:r>
        <w:rPr>
          <w:rStyle w:val="Normal1"/>
          <w:lang w:val="es-ES_tradnl"/>
        </w:rPr>
        <w:t>Iruñean, 2014ko azaroaren 17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Behean sinatzen duten parlamentu-taldeek, Legebiltzarreko Erregelamenduan ezarritakoaren babesean, honako mozio hau aurkeztu dute, kasuko batzordean eztabaidatzeko.</w:t>
      </w:r>
    </w:p>
    <w:p>
      <w:pPr>
        <w:pStyle w:val="Normal"/>
        <w:rPr/>
      </w:pPr>
      <w:r>
        <w:rPr>
          <w:rStyle w:val="Normal1"/>
          <w:lang w:val="es-ES_tradnl"/>
        </w:rPr>
        <w:t>Milioi erdi espainiar baino gehiagok jarraitzen dute arazo larriak izaten Internet eskuragarri izateko, Quantis telekomunikazio-operadoreak egindako azterketa baten arabera, Avanza programaren jarduketa-eremuetan Estatistikako Institutu Nazionalak bildutako datuetan oinarrituta.</w:t>
      </w:r>
    </w:p>
    <w:p>
      <w:pPr>
        <w:pStyle w:val="Normal"/>
        <w:rPr/>
      </w:pPr>
      <w:r>
        <w:rPr>
          <w:rStyle w:val="Normal1"/>
          <w:lang w:val="es-ES_tradnl"/>
        </w:rPr>
        <w:t>Herritar horiek populazio-dentsitate txikiko udaletan edo iristen zail direnetan bizi dira gehienbat, non operadore handien estaldura ez den inolaz ere ehuneko 10etik gorakoa, errentagarria ez izateagatik.</w:t>
      </w:r>
    </w:p>
    <w:p>
      <w:pPr>
        <w:pStyle w:val="Normal"/>
        <w:rPr/>
      </w:pPr>
      <w:r>
        <w:rPr>
          <w:rStyle w:val="Normal1"/>
          <w:lang w:val="es-ES_tradnl"/>
        </w:rPr>
        <w:t>Eremu “zuriak” probintzia guztietan daude, eta horien barruan sartzen dira industrialdeak, hiri inguruko eremuak eta tamaina ertaineko udalak, non banda zabaleko konexioak kalitate gutxikoak diren, edo, besterik gabe, ez diren existitzen. Erkidegoz erkidego, “konexiorik gabeko herritarren” zerrendako lehena Galizia da (estaldurarik gabeko 126.378 herritar), eta ondotik datoz Gaztela eta Leon (117.167 herritar) eta Andaluzia (49.436 herritar). Nafarroan ere herri asko daude itzaleko eremuak dituztenak, Internet eskuragarri izatea eta are telefonia mugikorra baliatzea, eta zenbaitetan, telefonia finkoa bera ere, eragozten dutenak.</w:t>
      </w:r>
    </w:p>
    <w:p>
      <w:pPr>
        <w:pStyle w:val="Normal"/>
        <w:rPr/>
      </w:pPr>
      <w:r>
        <w:rPr>
          <w:rStyle w:val="Normal1"/>
          <w:lang w:val="es-ES_tradnl"/>
        </w:rPr>
        <w:t>Aldi berean, Espainiako etxeen ehuneko 60k soilik nabigatzen du 30Mbps-tik goitik.</w:t>
      </w:r>
    </w:p>
    <w:p>
      <w:pPr>
        <w:pStyle w:val="Normal"/>
        <w:rPr/>
      </w:pPr>
      <w:r>
        <w:rPr>
          <w:rStyle w:val="Normal1"/>
          <w:lang w:val="es-ES_tradnl"/>
        </w:rPr>
        <w:t>Telekomunikazioei buruzko maiatzaren 9ko 9/2014 Lege Orokorraren hemezortzigarren xedapen gehigarriak helburu gisa jasotzen du Interneteko sarbidea 10 Mbps-ra unibertsalizatzea 2017an, eta 30 Mbps-ra 2020an, eta urte horretan etxeen gutxienez ere ehuneko 50ek edukitzea zerbitzuak 100 Mbps baino azkarrago baliatzeko modua. “Arazoa da 2020an Internetik gabeko etxeak egongo direla oraindik ere, gauzak aldatu ezean”.</w:t>
      </w:r>
    </w:p>
    <w:p>
      <w:pPr>
        <w:pStyle w:val="Normal"/>
        <w:rPr/>
      </w:pPr>
      <w:r>
        <w:rPr>
          <w:rStyle w:val="Normal1"/>
          <w:lang w:val="es-ES_tradnl"/>
        </w:rPr>
        <w:t>Konponbidea satelitean egon daiteke, “zeruak ehuneko ehuneko estaldura ematen duelako. Satelitea da toki guztietara heltzen den teknologia bakarra, besteak heltzen ez diren tokietara heltzen den bakarra”. Satelitea abiaduran eta prezioan gaur egun ADSLarekin lehiatzen ari den teknologia da, etengabe garatuz doana. “Etorkizunean ikusiko dugu ez daukala zentzurik kablea hedatzen jarraitzeak”.</w:t>
      </w:r>
    </w:p>
    <w:p>
      <w:pPr>
        <w:pStyle w:val="Normal"/>
        <w:rPr/>
      </w:pPr>
      <w:r>
        <w:rPr>
          <w:rStyle w:val="Normal1"/>
          <w:lang w:val="es-ES_tradnl"/>
        </w:rPr>
        <w:t>Azaroaren 11n –asteartez– egindako lan bileran, Izurtzuko kontzejuaren ordezkariek azaldu zuten zer-nolako zailtasunak dituzten eremu horretako herritarrek Internet eskuragarri izateko eta are telefonia mugikorra eta finkoa erabiltzeko.</w:t>
      </w:r>
    </w:p>
    <w:p>
      <w:pPr>
        <w:pStyle w:val="Normal"/>
        <w:rPr/>
      </w:pPr>
      <w:r>
        <w:rPr>
          <w:rStyle w:val="Normal1"/>
          <w:lang w:val="es-ES_tradnl"/>
        </w:rPr>
        <w:t>Gure ustez, egoera hori ez da jasangarria gaur egun, zeren herritar horiek gainontzekoak baino egoera okerragoan jartzen ditu, eta, gainera, eremuaren garapen ekonomikoa eragozten du, ezinezkoa delako enpresak instalatzea, eta zailtasun gehigarriak dakarzkie bertako herritarrei; horrek guztiak, inondik ere, egoera horretan dauden herriak jendez hustea erakarriko du.</w:t>
      </w:r>
    </w:p>
    <w:p>
      <w:pPr>
        <w:pStyle w:val="Normal"/>
        <w:rPr/>
      </w:pPr>
      <w:r>
        <w:rPr>
          <w:rStyle w:val="Normal1"/>
          <w:lang w:val="es-ES_tradnl"/>
        </w:rPr>
        <w:t>Horregatik guztiagatik, honako erabaki proposamen hau aurkezten dugu:</w:t>
      </w:r>
    </w:p>
    <w:p>
      <w:pPr>
        <w:pStyle w:val="Normal"/>
        <w:rPr/>
      </w:pPr>
      <w:r>
        <w:rPr>
          <w:rStyle w:val="Normal1"/>
          <w:lang w:val="es-ES_tradnl"/>
        </w:rPr>
        <w:t>1.- Nafarroako Parlamentuak Nafarroako Gobernua premiatzen du azterlan bat egin dezan sei hilabeteko gehieneko epean, gure erkidegoan Internet eskuragarri izateko nahiz telefonia finkoa edo mugikorra erabiltzeko zailtasunak dituzten herriei eta eremuei buruz.</w:t>
      </w:r>
    </w:p>
    <w:p>
      <w:pPr>
        <w:pStyle w:val="Normal"/>
        <w:rPr/>
      </w:pPr>
      <w:r>
        <w:rPr>
          <w:rStyle w:val="Normal1"/>
          <w:lang w:val="es-ES_tradnl"/>
        </w:rPr>
        <w:t>2.- Nafarroako Parlamentuak Nafarroako Gobernua premiatzen du azterlanaren emaitza ikusita konponbiderik egokiena plantea dezan herri bakoitzarentzat, berdintasuna lortu arte telefoniaren nahiz informazioaren eta komunikazioaren teknologien eskuragarritasunari dagokionez.</w:t>
      </w:r>
    </w:p>
    <w:p>
      <w:pPr>
        <w:pStyle w:val="Normal"/>
        <w:rPr/>
      </w:pPr>
      <w:r>
        <w:rPr>
          <w:rStyle w:val="Normal1"/>
          <w:lang w:val="es-ES_tradnl"/>
        </w:rPr>
        <w:t>3.- Nafarroako Parlamentuak, Gesalatz ibarreko populazioaren egoera ikusita –komunikazioen arloan bizi duten egoera salatu dute Parlamentuan–, Nafarroako Gobernua premiatzen du konponbide bat eman dezan berehala, bertako udalekin eta kontzejuekin bat etorriz, ibarreko komunikazio arloko arazoak gainditzeko.</w:t>
      </w:r>
    </w:p>
    <w:p>
      <w:pPr>
        <w:pStyle w:val="Normal"/>
        <w:rPr/>
      </w:pPr>
      <w:r>
        <w:rPr>
          <w:rStyle w:val="Normal1"/>
          <w:lang w:val="es-ES_tradnl"/>
        </w:rPr>
        <w:t>Iruñean, 2014ko azaroaren 11n</w:t>
      </w:r>
    </w:p>
    <w:p>
      <w:pPr>
        <w:pStyle w:val="Normal"/>
        <w:keepLines/>
        <w:widowControl/>
        <w:bidi w:val="0"/>
        <w:spacing w:lineRule="exact" w:line="230" w:before="0" w:after="113"/>
        <w:ind w:firstLine="283"/>
        <w:jc w:val="both"/>
        <w:rPr/>
      </w:pPr>
      <w:r>
        <w:rPr>
          <w:rStyle w:val="Normal1"/>
          <w:lang w:val="es-ES_tradnl"/>
        </w:rPr>
        <w:t>Foru parlamentariak: Jerónimo Gómez Ortigosa, Maite Esporrín Las Heras, Víctor Rubio Martínez, Txentxo Jiménez Hervas, Eva María Gorri Gil, Marisa de Simón Caballero, Manu Ayerdi Olaizola jaunak eta Patxi Leuza Garcí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