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9 de enero de 2014, acordó rechazar el proyecto Ley Foral de Cuentas Generales de Navarra de 2012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