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“COVID-19ak ukitutako sektoreetako langileak birlerrokatzea” neurriaren kudeaketari buruz (10-21/PES-00185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1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1:00Z</dcterms:modified>
  <cp:revision>3</cp:revision>
  <dc:subject/>
  <dc:title>El Consejero de Derechos Sociales que suscribe, en relación a la petición de información solicitada por la parlamentaria Dña</dc:title>
</cp:coreProperties>
</file>