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“TICS-School. Softwarearen garapeneko espezialitate berrietan profesionalak prestatzea eta enpresa-ehunaren nahiz Nafarroako zerbitzu publikoen eraldaketa digitalerako behar diren konponbideak ezartzea” neurriaren kudeaketari buruz (10-21/PES-00179). Hona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Funts horiek gauzatzeko baldintzak eta gastua hautatzeko eta justifikatzeko eska daitezkeen betekizun tekniko eta ekonomikoak zehaztu ondoren, Nafar Lansare-Nafarroako Enplegu Zerbitzuak dagozkion erabakiak hartuko ditu neurri hori betearazteko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6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07:00Z</dcterms:modified>
  <cp:revision>3</cp:revision>
  <dc:subject/>
  <dc:title>El Consejero de Derechos Sociales que suscribe, en relación a la petición de información solicitada por la parlamentaria Dña</dc:title>
</cp:coreProperties>
</file>