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4ko urriaren 9an egindako Osoko Bilkuran, erabaki zuen aintzat hartzea Foru Lege proposamena, Nafarroan kanabis-erabiltzaileen kolektiboak arautzekoa. Proposamen hori herriaren legegintza-ekimenaren Batzorde Sustatzaile batek aurkeztu zuen, zeinaren ordezkaria Ramón Morcillo Navaz jaunak baita, eta 2014ko maiatzaren 16ko 6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