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Adieraztea jakinaren gainean dagoela Ainhoa Unzu Gárate andreak aurkezturiko galdera erretiratu izanaz. Galdera Nafarroako Laneko eta Gizarte Segurantzako Ikuskatzailetzari buruzkoa zen, eta 2017ko maiatzaren 12ko 6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ir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