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septiem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Oferta Pública de Empleo para 2018 del Departamento de Educación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4 de septiembre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lberto Catalán Higueras, miembro del Grupo Parlamentario de Unión del Pueblo Navarro (UPN), de conformidad con lo establecido en el Reglamento de la Cámara, solicita respuesta a la siguiente pregunta, para su contestación oral en el Plen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Cuándo tiene previsto el Departamento de Educación hacer pública la Oferta Pública de Empleo para 2018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specifíquese número, plazos, niveles educativos, especialidades, idioma, etc.</w:t>
      </w:r>
    </w:p>
    <w:p>
      <w:pPr>
        <w:pStyle w:val="Normal"/>
        <w:rPr/>
      </w:pPr>
      <w:r>
        <w:rPr>
          <w:rStyle w:val="Normal1"/>
          <w:lang w:val="es-ES_tradnl"/>
        </w:rPr>
        <w:t>Corella, 25 de agost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