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Hezkuntza Departamentuaren 2018ko lan eskaintza publ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talde parlamentarioko Alberto Catalán Higueras jaunak, Legebiltzarreko Erregelamenduan ezarritakoaren babesean, honako galdera hau aurkez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ak 2018ko lan-eskaintza publikoaren berri noiz emateko asmoa du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haztu kopurua, epeak, hezkuntza-mailak, espezialitateak, hizkuntza eta abar.</w:t>
      </w:r>
    </w:p>
    <w:p>
      <w:pPr>
        <w:pStyle w:val="Normal"/>
        <w:rPr/>
      </w:pPr>
      <w:r>
        <w:rPr>
          <w:rStyle w:val="Normal1"/>
          <w:lang w:val="es-ES_tradnl"/>
        </w:rPr>
        <w:t>Corellan, 2017ko abuztu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