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Alderdi Sozialista talde parlamentarioak honako mozio hau aurkeztu zuen: “Horren bidez, Nafarroako Gobernua premiatzen da Nafarroako Foru Komunitateko Haurrei buruzko II. Plana aurkez dezan Legebiltzarre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skubide Sozialetako Batzordeak, 2017ko maiatzaren 16an egindako bilkuran, erabaki zuen aurkeztutako mozioa baztertzea. Mozio hori 2017ko martxoaren 31ko 5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