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plazos de ejecución de la ampliación de la primera fase del canal de Navarra, formulada por la Ilma. Sra. D.ª María Carmen Segura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 Carmen Segura, miembro de las Cortes de Navarra, adscrito al Grupo Parlamentario Unión del Pueblo Navarro (UPN), al amparo de lo dispuesto en el artículo 188 y siguientes del Reglamento de la Cámara solicita a la Consejera de Desarrollo Rural, Medio Ambiente y Administración Local respuesta oral en plen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abemos que los plazos de ejecución de la ampliación de la primera fase del Canal de Navarra se están ejecutando con retras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 puede hablar de bloqueo administrativo por parte del Departamento de Desarrollo Rural, Medio Ambiente y Administración Local en relación con las autorizaciones para la continuidad de la ob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Sra. Elizalde en su comparecencia del día 16 de mayo en este Parlamento habló de un plan de aceleración y se comprometió a cumplir unos plaz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 está este plan y cómo van los plazos de ejecu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Se van a cumplir los plazos de riego a los que la consejera se comprometió en dicha comparecenc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8 de juni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 Carmen Segura Moren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