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ia Luisa de Simón Caballero andreak aurkeztutako gaurkotasun handiko galdera, Nafarroako Parlamentuak onetsitako legeen aurka Konstituzio Auzitegian jarritako errekurtsoak kentze aldera Gobernu zentralarekiko negoziazio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ekainaren 1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Izquierda-Ezkerrako foru parlamentarien elkarteko Marisa de Simón Caballero andreak, Legebiltzarreko Erregelamenduan ezarritakoaren babesean, gaurkotasun handiko honako galdera hau aurkezten du, Nafarroako Gobernuak heldu den ekainaren 15eko Osoko Bilkuran ahoz erantzun dezan:</w:t>
      </w:r>
    </w:p>
    <w:p>
      <w:pPr>
        <w:pStyle w:val="Normal"/>
        <w:rPr/>
      </w:pPr>
      <w:r>
        <w:rPr>
          <w:rStyle w:val="Normal1"/>
          <w:lang w:val="es-ES_tradnl"/>
        </w:rPr>
        <w:t>Nafarroako Parlamentuak onetsitako legeen aurka Konstituzio Auzitegian jarritako errekurtsoak kentze aldera Gobernu zentralarekin daukazuen negoziazioa zertan da? Nafarroako Gobernuak zer errekurtso erretira daitekeela espero du?</w:t>
      </w:r>
    </w:p>
    <w:p>
      <w:pPr>
        <w:pStyle w:val="Normal"/>
        <w:rPr/>
      </w:pPr>
      <w:r>
        <w:rPr>
          <w:rStyle w:val="Normal1"/>
          <w:lang w:val="es-ES_tradnl"/>
        </w:rPr>
        <w:t>Iruñean, 2017ko ekainaren 12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