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omover y dar a conocer a la ciudadanía, conforme a las recomendaciones de la Unesco, la educación en la lengua materna en el marco de un enfoque plurilingüe y se adhiere a la celebración del Día internacional de la Lengua Materna, aprobada por el Pleno del Parlamento de Navarra en sesión celebrada el día 11 de mayo de 2017, cuyo texto se inserta a continuación:</w:t>
      </w:r>
    </w:p>
    <w:p>
      <w:pPr>
        <w:pStyle w:val="Normal"/>
        <w:rPr/>
      </w:pPr>
      <w:r>
        <w:rPr>
          <w:rStyle w:val="Normal1"/>
          <w:lang w:val="es-ES_tradnl"/>
        </w:rPr>
        <w:t>“</w:t>
      </w:r>
      <w:r>
        <w:rPr>
          <w:rStyle w:val="Normal1"/>
          <w:lang w:val="es-ES_tradnl"/>
        </w:rPr>
        <w:t>1.º El Parlamento de Navarra se adhiere a la celebración del Día internacional de la Lengua Materna.</w:t>
      </w:r>
    </w:p>
    <w:p>
      <w:pPr>
        <w:pStyle w:val="Normal"/>
        <w:rPr/>
      </w:pPr>
      <w:r>
        <w:rPr>
          <w:rStyle w:val="Normal1"/>
          <w:lang w:val="es-ES_tradnl"/>
        </w:rPr>
        <w:t>2.º El Parlamento de Navarra insta al Gobierno de Navarra a promover y dar a conocer a la ciudadanía, conforme a las recomendaciones de la Unesco, la educación en la lengua materna en el marco de un enfoque plurilingüe, con adecuación y atención al contexto particular de las lenguas minorizadas, de acuerdo con el propio enfoque de la Unesco”.</w:t>
      </w:r>
    </w:p>
    <w:p>
      <w:pPr>
        <w:pStyle w:val="Normal"/>
        <w:rPr/>
      </w:pPr>
      <w:r>
        <w:rPr>
          <w:rStyle w:val="Normal1"/>
          <w:lang w:val="es-ES_tradnl"/>
        </w:rPr>
        <w:t>Pamplona, 16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