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una entidad pública para la gestión de toda la política energética y el cambio climático y revisión del Plan Energético para Navarr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oral, a fin de que sea respondida en el próximo Pleno por parte de Gobierno de Navarra. </w:t>
      </w:r>
    </w:p>
    <w:p>
      <w:pPr>
        <w:pStyle w:val="Normal"/>
        <w:rPr/>
      </w:pPr>
      <w:r>
        <w:rPr>
          <w:rStyle w:val="Normal1"/>
          <w:lang w:val="es-ES_tradnl"/>
        </w:rPr>
        <w:t xml:space="preserve">En el Acuerdo Programático las cuatro fuerzas que sustentan al Gobierno del cambio se comprometieron a impulsar la creación de una entidad pública para la gestión de toda la política energética y el cambio climático (que asumiera, entre otras, las funciones hasta ahora realizadas por el CRANA), así como revisar el Plan Energético para Navarra con un horizonte de 2015 en el que se apuesta por el desarrollo de las energías renovables y un uso racional de la energía. </w:t>
      </w:r>
    </w:p>
    <w:p>
      <w:pPr>
        <w:pStyle w:val="Normal"/>
        <w:rPr/>
      </w:pPr>
      <w:r>
        <w:rPr>
          <w:rStyle w:val="Normal1"/>
          <w:lang w:val="es-ES_tradnl"/>
        </w:rPr>
        <w:t xml:space="preserve">En esa revisión se acordó realizar un estudio detallado de la red de suministro eléctrico, las actuaciones necesarias y su planificación y ejecución. Así como a establecer un inventario de potenciales recursos existentes en Navarra de diferentes fuentes de energía. </w:t>
      </w:r>
    </w:p>
    <w:p>
      <w:pPr>
        <w:pStyle w:val="Normal"/>
        <w:rPr/>
      </w:pPr>
      <w:r>
        <w:rPr>
          <w:rStyle w:val="Normal1"/>
          <w:lang w:val="es-ES_tradnl"/>
        </w:rPr>
        <w:t>¿Cómo van las gestiones para crear dicha entidad pública? ¿En qué situación se encuentra el estudio detallado de la red de suministro eléctrico? ¿Cuál es la situación del inventario de recursos existentes?</w:t>
      </w:r>
    </w:p>
    <w:p>
      <w:pPr>
        <w:pStyle w:val="Normal"/>
        <w:rPr/>
      </w:pPr>
      <w:r>
        <w:rPr>
          <w:rStyle w:val="Normal1"/>
          <w:lang w:val="es-ES_tradnl"/>
        </w:rPr>
        <w:t xml:space="preserve">En Pamplona-Iruñea, a 4 de mayo de 2017 </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