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maiatzaren 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Carlos Couso Chamarro jaunak aurkeztutako galdera, energia-politika guztia eta klima aldaketa kudeatzeko entitate publiko bat sortzeari eta Nafarroarako Energia-plana berrikust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maiatzaren 8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Podemos-Ahal Dugu talde parlamentarioari atxikitako foru parlamentari Carlos Couso Chamarro jaunak, Legebiltzarreko Erregelamenduan xedatuaren babesean, honako galdera hau aurkezten du, Nafarroako Gobernuak Osoko Bilkuran ahoz erantzun dezan.</w:t>
      </w:r>
    </w:p>
    <w:p>
      <w:pPr>
        <w:pStyle w:val="Normal"/>
        <w:rPr/>
      </w:pPr>
      <w:r>
        <w:rPr>
          <w:rStyle w:val="Normal1"/>
          <w:lang w:val="es-ES_tradnl"/>
        </w:rPr>
        <w:t>Aldaketaren Gobernuari sostengua ematen dioten lau alderdiak programa-akordioan konprometitu ziren entitate publiko bat sortzera energia-politika guztia eta klima aldaketa kudeatzeko, bere gain hartuko lituzkeena, besteak beste, orain arte CRANAk zeuzkan eginkizunak; halaber, Nafarroarako Energia-plana berrikustera 2015era bitarteko epean, energia berriztagarrien garapenaren aldeko eta energiaren erabilera arrazoizkoaren aldeko apustua egite aldera.</w:t>
      </w:r>
    </w:p>
    <w:p>
      <w:pPr>
        <w:pStyle w:val="Normal"/>
        <w:rPr/>
      </w:pPr>
      <w:r>
        <w:rPr>
          <w:rStyle w:val="Normal1"/>
          <w:lang w:val="es-ES_tradnl"/>
        </w:rPr>
        <w:t>Berrikuspen horretan erabaki zen xeheki aztertzea elektrizitate-hornikuntzako sarea, egin beharreko jarduketak eta horien plangintza eta betearazpena. Bai eta energia-iturri ezberdinei dagokienez Nafarroan potentzialki dauden baliabideen inbentario bat egitea ere.</w:t>
      </w:r>
    </w:p>
    <w:p>
      <w:pPr>
        <w:pStyle w:val="Normal"/>
        <w:rPr/>
      </w:pPr>
      <w:r>
        <w:rPr>
          <w:rStyle w:val="Normal1"/>
          <w:lang w:val="es-ES_tradnl"/>
        </w:rPr>
        <w:t>Zertan dira entitate publiko hori sortzeko zuzemenak? Zertan da elektrizitate-hornikuntzako sarearen gaineko azterlan xehakatua? Zertan da dauden baliabideen inbentarioa?</w:t>
      </w:r>
    </w:p>
    <w:p>
      <w:pPr>
        <w:pStyle w:val="Normal"/>
        <w:rPr/>
      </w:pPr>
      <w:r>
        <w:rPr>
          <w:rStyle w:val="Normal1"/>
          <w:lang w:val="es-ES_tradnl"/>
        </w:rPr>
        <w:t>Iruñean, 2017ko maiatza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Carlos Couso Chama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