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unicación a las direcciones de los centros de Educación Infantil y Primaria que imparten el Programa British, que no es obligatorio participar en la evaluación diagnóstica específica que realizará el Departamento de Educación en el presente curso académico 2016/17 a los estudiantes que cursan el programa British o PAI,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contestación en el Pleno, la siguiente pregunta oral. </w:t>
      </w:r>
    </w:p>
    <w:p>
      <w:pPr>
        <w:pStyle w:val="Normal"/>
        <w:rPr/>
      </w:pPr>
      <w:r>
        <w:rPr>
          <w:rStyle w:val="Normal1"/>
          <w:lang w:val="es-ES_tradnl"/>
        </w:rPr>
        <w:t xml:space="preserve">¿Cuál es el motivo por el cual se está comunicando a las direcciones de los centros de Educación Infantil y Primaria, que imparten el Programa British, que no es obligatorio participar en la evaluación diagnóstica específica concerniente a la muestra de estudiantes que cursan el programa British o el PAI, que realizará el Departamento de Educación del Gobierno de Navarra en el presente curso académico 2016/17? </w:t>
      </w:r>
    </w:p>
    <w:p>
      <w:pPr>
        <w:pStyle w:val="Normal"/>
        <w:rPr/>
      </w:pPr>
      <w:r>
        <w:rPr>
          <w:rStyle w:val="Normal1"/>
          <w:lang w:val="es-ES_tradnl"/>
        </w:rPr>
        <w:t xml:space="preserve">Pamplona, 3 de abril de 2017 </w:t>
      </w:r>
    </w:p>
    <w:p>
      <w:pPr>
        <w:pStyle w:val="Normal"/>
        <w:keepLines/>
        <w:widowControl/>
        <w:bidi w:val="0"/>
        <w:spacing w:lineRule="exact" w:line="230" w:before="0" w:after="113"/>
        <w:ind w:firstLine="283"/>
        <w:jc w:val="both"/>
        <w:rPr/>
      </w:pPr>
      <w:r>
        <w:rPr>
          <w:rStyle w:val="Normal1"/>
          <w:lang w:val="es-ES_tradnl"/>
        </w:rPr>
        <w:t>El Parlamentario Foral: Carlos Gim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