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el estudio detallado y la planificación de la red de suministro eléctrico, formulada por el Ilmo. Sr. D. David Anaut Peña y publicada en el Boletín Oficial del Parlamento de Navarra n.º 41 de 7 de marz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