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tzen dut Nafarroako Parlamentuko Aldizkari Ofizialean argitara dadin María Asunción Fernández de Garayalde Lazkano Sala andreak egindako galderaren erantzuna, Foru Diputazioak emana, Zangozako bidezain-etxeei buruzkoa. Galdera argitaratu zen 2017ko urtarrilaren 27ko 19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1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ari atxikitako foru parlamentari Asun Fernández de Garaialde y Lazkano andreak galdera egin du (9-17/PES-00018) Zangozako bidezain-etxeei buruz. Hona Nafarroako Gobernuko Eskubide Sozialetako kontseilariaren erantzuna:</w:t>
      </w:r>
    </w:p>
    <w:p>
      <w:pPr>
        <w:pStyle w:val="Normal"/>
        <w:rPr/>
      </w:pPr>
      <w:r>
        <w:rPr>
          <w:rStyle w:val="Normal1"/>
          <w:lang w:val="es-ES_tradnl"/>
        </w:rPr>
        <w:t>Zangozako bidezainen etxebizitzak Nafarroako Gobernuaren jabetzakoak dira.</w:t>
      </w:r>
    </w:p>
    <w:p>
      <w:pPr>
        <w:pStyle w:val="Normal"/>
        <w:rPr/>
      </w:pPr>
      <w:r>
        <w:rPr>
          <w:rStyle w:val="Normal1"/>
          <w:lang w:val="es-ES_tradnl"/>
        </w:rPr>
        <w:t>Aurreikusita dago ahal bezain laster Nasuvinsa enpresa publikoak honako hauek xehetasunez aztertzea: etxe horien kontserbazio-egoera, zaharberritzeko aukera eta kostua eta Zangozan etxebizitza sozialaren eskariari erantzuteko dauden gainerako aukerak.</w:t>
      </w:r>
    </w:p>
    <w:p>
      <w:pPr>
        <w:pStyle w:val="Normal"/>
        <w:rPr/>
      </w:pPr>
      <w:r>
        <w:rPr>
          <w:rStyle w:val="Normal1"/>
          <w:lang w:val="es-ES_tradnl"/>
        </w:rPr>
        <w:t>Halaber, aurreikusita dago datozen egunetan Zangozako Udalarekin hitzarmen bat sinatzea etxebizitzen alokairu-poltsa kudeatzeko, horren bidez udal horretan dagoen eskariari erantzuna emateko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tzeko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15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skubide Sozialetako kontseilaria: Miguel Laparra Nava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