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ía Asunción Fernández de Garayalde Lazkano Sala andreak egindako galderaren erantzuna, Foru Diputazioak emana, Josefina Arregui zentroa dela-eta onetsitako mozioa betetzeari buruzkoa. Galdera argitaratu zen 2017ko urtarrilaren 23ko 15. Nafarroako Parlamentuko Aldizkari Ofiziale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sun Fernández de Garaialde y Lazcano andreak idatziz erantzuteko galdera egin du (9-17/PES-00016), informazioa nahi baitu “Josefina Arregui zentroa dela-eta berriki onetsitako mozioari buruz”. Hauxe da Nafarroako Gobernuko Osasuneko kontseilariak horren gainean informatu beharrekoa:</w:t>
      </w:r>
    </w:p>
    <w:p>
      <w:pPr>
        <w:pStyle w:val="Normal"/>
        <w:rPr/>
      </w:pPr>
      <w:r>
        <w:rPr>
          <w:rStyle w:val="Normal1"/>
          <w:lang w:val="es-ES_tradnl"/>
        </w:rPr>
        <w:t>Zer urrats egin dira edo egiten ari dira mozioa osorik nahiz hein batean bete dadin, kontuan hartuta harentzako kontu-saila handitu dela?</w:t>
      </w:r>
    </w:p>
    <w:p>
      <w:pPr>
        <w:pStyle w:val="Normal"/>
        <w:rPr/>
      </w:pPr>
      <w:r>
        <w:rPr>
          <w:rStyle w:val="Normal1"/>
          <w:lang w:val="es-ES_tradnl"/>
        </w:rPr>
        <w:t>Dementzia prozesua barne biltzen zuen kronikoen estrategia ezarri zenetik urtebetera egindako ebaluazioaren ondoren, 2016an, Osasunbidea-Nafarroako Osasun Zerbitzuko Eriaren Osasun Laguntzarako Zuzendaritzaren menpekoa den Osasun Laguntzaren Eraginkortasun eta Segurtasunerako Zerbitzuak dementzia duten gaixoen arretarako zirkuituak finkatu ditu, gaixotasunaren larritasun-maila desberdinen arabera.</w:t>
      </w:r>
    </w:p>
    <w:p>
      <w:pPr>
        <w:pStyle w:val="Normal"/>
        <w:rPr/>
      </w:pPr>
      <w:r>
        <w:rPr>
          <w:rStyle w:val="Normal1"/>
          <w:lang w:val="es-ES_tradnl"/>
        </w:rPr>
        <w:t>Prozesu horretan, honakoek hartu dute parte: dementzia dutenen arretan esku hartzen duten profesionalak eta haien zaintzaileak, familiako sendagileak, oinarrizko osasun laguntzako erizainak, gizarte langileak, neurologoak, geriatrak eta ospitale-esparruko erizainak. Halaber, harremanetan egon gara Nafarroako Osasun Publikoaren eta Lan Osasunaren Institutuko profesionalekin, Josefina Arregui zentroko profesionalekin eta gaixoen elkarteen ordezkariekin.</w:t>
      </w:r>
    </w:p>
    <w:p>
      <w:pPr>
        <w:pStyle w:val="Normal"/>
        <w:rPr/>
      </w:pPr>
      <w:r>
        <w:rPr>
          <w:rStyle w:val="Normal1"/>
          <w:spacing w:val="0"/>
          <w:lang w:val="es-ES_tradnl"/>
        </w:rPr>
        <w:t>Global Dementia Scaleren (GDS) arabera 5ekoak edo gehiagokoak diren dementzia horietan, edo balioespen integral larria edo aringarria dutenetan, dementzia dutenen eta haien zaintzaileen kontrola Oinarrizko Osasun Laguntzan egiten da, eta horretarako zenbait euskarri badaude:</w:t>
      </w:r>
    </w:p>
    <w:p>
      <w:pPr>
        <w:pStyle w:val="Normal"/>
        <w:rPr/>
      </w:pPr>
      <w:r>
        <w:rPr>
          <w:rStyle w:val="Normal1"/>
          <w:lang w:val="es-ES_tradnl"/>
        </w:rPr>
        <w:t xml:space="preserve">– </w:t>
      </w:r>
      <w:r>
        <w:rPr>
          <w:rStyle w:val="Normal1"/>
          <w:lang w:val="es-ES_tradnl"/>
        </w:rPr>
        <w:t>García Orcoyen Ospitaleko eta Reina Sofía Ospitaleko kronikoen unitateak.</w:t>
      </w:r>
    </w:p>
    <w:p>
      <w:pPr>
        <w:pStyle w:val="Normal"/>
        <w:rPr/>
      </w:pPr>
      <w:r>
        <w:rPr>
          <w:rStyle w:val="Normal1"/>
          <w:lang w:val="es-ES_tradnl"/>
        </w:rPr>
        <w:t xml:space="preserve">– </w:t>
      </w:r>
      <w:r>
        <w:rPr>
          <w:rStyle w:val="Normal1"/>
          <w:lang w:val="es-ES_tradnl"/>
        </w:rPr>
        <w:t>Nafarroako Ospitaleguneko Gaixo Kroniko eta Pluripatologikoen Unitatea (dementzia eta bestelako gaixotasunak dituzten erientzat), Barne Medikuntzako espezialistak, geriatrak eta erizaintzako langileak badauzkana.</w:t>
      </w:r>
    </w:p>
    <w:p>
      <w:pPr>
        <w:pStyle w:val="Normal"/>
        <w:rPr/>
      </w:pPr>
      <w:r>
        <w:rPr>
          <w:rStyle w:val="Normal1"/>
          <w:lang w:val="es-ES_tradnl"/>
        </w:rPr>
        <w:t xml:space="preserve">– </w:t>
      </w:r>
      <w:r>
        <w:rPr>
          <w:rStyle w:val="Normal1"/>
          <w:lang w:val="es-ES_tradnl"/>
        </w:rPr>
        <w:t>Nafarroako Ospitaleguneko Dementzia Unitatea: diziplina anitzeko unitate bat Neurologiako, Geriatriako eta Psikiatriako sendagile espezialistak dituena, bai eta Erizaintzako langileak eta neuropsikologo bat ere.</w:t>
      </w:r>
    </w:p>
    <w:p>
      <w:pPr>
        <w:pStyle w:val="Normal"/>
        <w:rPr/>
      </w:pPr>
      <w:r>
        <w:rPr>
          <w:rStyle w:val="Normal1"/>
          <w:lang w:val="es-ES_tradnl"/>
        </w:rPr>
        <w:t xml:space="preserve">– </w:t>
      </w:r>
      <w:r>
        <w:rPr>
          <w:rStyle w:val="Normal1"/>
          <w:lang w:val="es-ES_tradnl"/>
        </w:rPr>
        <w:t>San Juan de Dios Ospitaleko Zainketa Aringarrien Unitateko etxez etxeko laguntza-taldeak.</w:t>
      </w:r>
    </w:p>
    <w:p>
      <w:pPr>
        <w:pStyle w:val="Normal"/>
        <w:rPr/>
      </w:pPr>
      <w:r>
        <w:rPr>
          <w:rStyle w:val="Normal1"/>
          <w:lang w:val="es-ES_tradnl"/>
        </w:rPr>
        <w:t xml:space="preserve">– </w:t>
      </w:r>
      <w:r>
        <w:rPr>
          <w:rStyle w:val="Normal1"/>
          <w:lang w:val="es-ES_tradnl"/>
        </w:rPr>
        <w:t>García Orcoyen Ospitalean, Reina Sofía Ospitalean eta Nafarroako Ospitalegunean larrientzako oheetan zuzenean sartzeko aukera.</w:t>
      </w:r>
    </w:p>
    <w:p>
      <w:pPr>
        <w:pStyle w:val="Normal"/>
        <w:rPr/>
      </w:pPr>
      <w:r>
        <w:rPr>
          <w:rStyle w:val="Normal1"/>
          <w:lang w:val="es-ES_tradnl"/>
        </w:rPr>
        <w:t xml:space="preserve">– </w:t>
      </w:r>
      <w:r>
        <w:rPr>
          <w:rStyle w:val="Normal1"/>
          <w:lang w:val="es-ES_tradnl"/>
        </w:rPr>
        <w:t>Etxez etxeko ospitaleratze-zerbitzuan zuzenean sartzeko aukera.</w:t>
      </w:r>
    </w:p>
    <w:p>
      <w:pPr>
        <w:pStyle w:val="Normal"/>
        <w:rPr/>
      </w:pPr>
      <w:r>
        <w:rPr>
          <w:rStyle w:val="Normal1"/>
          <w:lang w:val="es-ES_tradnl"/>
        </w:rPr>
        <w:t xml:space="preserve">– </w:t>
      </w:r>
      <w:r>
        <w:rPr>
          <w:rStyle w:val="Normal1"/>
          <w:lang w:val="es-ES_tradnl"/>
        </w:rPr>
        <w:t>Josefina Arregui zentroan zuzenean sartzeko aukera.</w:t>
      </w:r>
    </w:p>
    <w:p>
      <w:pPr>
        <w:pStyle w:val="Normal"/>
        <w:rPr/>
      </w:pPr>
      <w:r>
        <w:rPr>
          <w:rStyle w:val="Normal1"/>
          <w:lang w:val="es-ES_tradnl"/>
        </w:rPr>
        <w:t>Kronikoen Estrategiaren esparruan dementzia dutenentzako arretari buruzko agirian, Josefína Arregui zentroan sartzeko prozedura berri bat zehazten da, zentroko profesionalekin adostua, sartzeko beharrari buruzko irizpide objektiboetan oinarritua. Sartzearen lehentasuna hartzen da kontuan, Cummings testaren bitartez, eta test hori, gainera Laguntza Espezializatuko eta Oinarrizko Osasun Laguntzako historia kliniko informatizatuan sartu da.</w:t>
      </w:r>
    </w:p>
    <w:p>
      <w:pPr>
        <w:pStyle w:val="Normal"/>
        <w:rPr/>
      </w:pPr>
      <w:r>
        <w:rPr>
          <w:rStyle w:val="Normal1"/>
          <w:lang w:val="es-ES_tradnl"/>
        </w:rPr>
        <w:t>Agiri horrek, halaber, jasotzen du dementzia dutenentzako egonaldi ertaineko oheak edukitzeko beharraren plangintza definitu behar dela. Hori, izan ere, Osasun Zuzendaritza Nagusiari helarazi zaio, Osasun Departamentuaren Plangintza Atalak egin dezan.</w:t>
      </w:r>
    </w:p>
    <w:p>
      <w:pPr>
        <w:pStyle w:val="Normal"/>
        <w:rPr/>
      </w:pPr>
      <w:r>
        <w:rPr>
          <w:rStyle w:val="Normal1"/>
          <w:lang w:val="es-ES_tradnl"/>
        </w:rPr>
        <w:t>Auto-ebaluazio klinikoko adierazle batzuk zehaztu dira, eta halakoak progresiboki sartu dira aginte klinikoko koadroetan, profesionalei pertsona horiek maneiatzen laguntzeko. Josefina Arregui zentroko profesionalek ere erabili ahalko dute, laguntza-prozesuan esku hartzen duten eragileak baitira.</w:t>
      </w:r>
    </w:p>
    <w:p>
      <w:pPr>
        <w:pStyle w:val="Normal"/>
        <w:rPr/>
      </w:pPr>
      <w:r>
        <w:rPr>
          <w:rStyle w:val="Normal1"/>
          <w:lang w:val="es-ES_tradnl"/>
        </w:rPr>
        <w:t>Ebaluazio jarraitu bat eginen da, eta horrek aukera emanen du prozesuan aldaketak egiteko, hain zuzen ere laguntzaren hobekuntzari begira.</w:t>
      </w:r>
    </w:p>
    <w:p>
      <w:pPr>
        <w:pStyle w:val="Normal"/>
        <w:rPr/>
      </w:pPr>
      <w:r>
        <w:rPr>
          <w:rStyle w:val="Normal1"/>
          <w:lang w:val="es-ES_tradnl"/>
        </w:rPr>
        <w:t>Itun berri bat sinatuko al da, halako moduan non egonkortasuna eta bideragarritasuna ziurtatuko baitira?</w:t>
      </w:r>
    </w:p>
    <w:p>
      <w:pPr>
        <w:pStyle w:val="Normal"/>
        <w:rPr/>
      </w:pPr>
      <w:r>
        <w:rPr>
          <w:rStyle w:val="Normal1"/>
          <w:lang w:val="es-ES_tradnl"/>
        </w:rPr>
        <w:t>Egungo kontratua 2015eko martxoaren 16an hasi zen.</w:t>
      </w:r>
    </w:p>
    <w:p>
      <w:pPr>
        <w:pStyle w:val="Normal"/>
        <w:rPr/>
      </w:pPr>
      <w:r>
        <w:rPr>
          <w:rStyle w:val="Normal1"/>
          <w:lang w:val="es-ES_tradnl"/>
        </w:rPr>
        <w:t>Ituntze sozial eta sanitarioari buruzko foru lege proiektua onestearen zain gaude, zentro horrekin beste itun bat egin ahal izateko.</w:t>
      </w:r>
    </w:p>
    <w:p>
      <w:pPr>
        <w:pStyle w:val="Normal"/>
        <w:rPr/>
      </w:pPr>
      <w:r>
        <w:rPr>
          <w:rStyle w:val="Normal1"/>
          <w:spacing w:val="0"/>
          <w:lang w:val="es-ES_tradnl"/>
        </w:rPr>
        <w:t>Ikuspuntu administratibo eta juridikotik kudeaketa egokia bermatzeko, ituna 2016ko urtarrilaren 1ean luzatu zen, eta 2017ko urtarrilaren 1ean berriz ere luzatu da. Egungo kontratuaren gehieneko indarraldia 2018ko abenduaren 31ra artekoa d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otsailaren 7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