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Ana San Martín Aniz sobre el cumplimiento del Acuerdo tomado en la Comisión de Relaciones Ciudadanas e Institucionales en relación con la contratación de publicidad en medios de comunicación que contengan anuncios de prostitución, publicada en el Boletín Oficial del Parlamento de Navarra núm. 109 de 22 de septiembre de 2016.</w:t>
      </w:r>
    </w:p>
    <w:p>
      <w:pPr>
        <w:pStyle w:val="Normal"/>
        <w:rPr/>
      </w:pPr>
      <w:r>
        <w:rPr>
          <w:rStyle w:val="Normal1"/>
          <w:lang w:val="es-ES_tradnl"/>
        </w:rPr>
        <w:t>Pamplona, 14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oral formulada por la parlamentaria doña Ana San Martín, adscrita al Grupo Parlamentario Unión del Pueblo Navarro (UPN), sobre el cumplimiento de un Requerimiento del Parlamento de Navarra (9-16/PES-00312), tiene el honor de remitirle lo siguiente:</w:t>
      </w:r>
    </w:p>
    <w:p>
      <w:pPr>
        <w:pStyle w:val="Normal"/>
        <w:rPr/>
      </w:pPr>
      <w:r>
        <w:rPr>
          <w:rStyle w:val="Normal1"/>
          <w:lang w:val="es-ES_tradnl"/>
        </w:rPr>
        <w:t>El título X de la Ley Foral 14/2015 para actuar contra la violencia hacia las mujeres, establece dentro de sus garantías de aplicación (art. 75) que el Gobierno de Navarra aprobará un plan de acción de desarrollo general de la ley, junto con planes sectoriales para profundizar en la plena aplicación de la citada ley foral.</w:t>
      </w:r>
    </w:p>
    <w:p>
      <w:pPr>
        <w:pStyle w:val="Normal"/>
        <w:rPr/>
      </w:pPr>
      <w:r>
        <w:rPr>
          <w:rStyle w:val="Normal1"/>
          <w:lang w:val="es-ES_tradnl"/>
        </w:rPr>
        <w:t>La ley foral establece que el plan será sometido al trámite de información pública para que personas con interés en la prevención y erradicación de la violencia realicen aportaciones y sugerencias.</w:t>
      </w:r>
    </w:p>
    <w:p>
      <w:pPr>
        <w:pStyle w:val="Normal"/>
        <w:rPr/>
      </w:pPr>
      <w:r>
        <w:rPr>
          <w:rStyle w:val="Normal1"/>
          <w:lang w:val="es-ES_tradnl"/>
        </w:rPr>
        <w:t>El pasado 24 de agosto de 2015 se inició el proceso para contratar asistencia técnica para la elaboración del plan, adjudicándose la contratación en octubre de 2015. Desde entonces, se ha trabajado activamente en la elaboración del plan, siguiendo cinco fases consecutivas, contando con la participación de las personas que integran el Acuerdo Interinstitucional para la coordinación efectiva en la atención y prevención de la violencia contra las mujeres, profesionales implicados en la prevención y actuación en materia de violencia contra las mujeres, agentes sociales, movimiento asociativo de mujeres, mujeres supervivientes y el Consejo Navarro de Igualdad.</w:t>
      </w:r>
    </w:p>
    <w:p>
      <w:pPr>
        <w:pStyle w:val="Normal"/>
        <w:rPr/>
      </w:pPr>
      <w:r>
        <w:rPr>
          <w:rStyle w:val="Normal1"/>
          <w:lang w:val="es-ES_tradnl"/>
        </w:rPr>
        <w:t>El Plan, que se encuentra en su recta final, será aprobado por el Gobierno y el Parlamento de Navarra entre los meses de noviembre y diciembre, una vez que cuente con el dictamen favorable del Consejo Navarro de Igualdad.</w:t>
      </w:r>
    </w:p>
    <w:p>
      <w:pPr>
        <w:pStyle w:val="Normal"/>
        <w:rPr/>
      </w:pPr>
      <w:r>
        <w:rPr>
          <w:rStyle w:val="Normal1"/>
          <w:lang w:val="es-ES_tradnl"/>
        </w:rPr>
        <w:t>Dentro de este plan, en el ámbito de prevención y sensibilización, se encuentran medidas como la sensibilización social, información y comunicación de la violencia contra las mujeres y eliminación del sexismo en los medios de comunicación y en la publicidad. Con el objetivo de desarrollar la citada medida, se encuentran las siguientes acciones:</w:t>
      </w:r>
    </w:p>
    <w:p>
      <w:pPr>
        <w:pStyle w:val="Normal"/>
        <w:rPr/>
      </w:pPr>
      <w:r>
        <w:rPr>
          <w:rStyle w:val="Normal1"/>
          <w:lang w:val="es-ES_tradnl"/>
        </w:rPr>
        <w:t xml:space="preserve">– </w:t>
      </w:r>
      <w:r>
        <w:rPr>
          <w:rStyle w:val="Normal1"/>
          <w:lang w:val="es-ES_tradnl"/>
        </w:rPr>
        <w:t>Eliminación del sexismo en los medios de comunicación y en la publicidad: garantía de la promoción de la igualdad y la no discriminación a través de los medios de comunicación y de la publicidad impulsada y/o apoyada económicamente por Gobierno de Navarra, incorporando en sus contrataciones cláusulas de igualdad relacionadas con el requisito de no discriminación.</w:t>
      </w:r>
    </w:p>
    <w:p>
      <w:pPr>
        <w:pStyle w:val="Normal"/>
        <w:rPr/>
      </w:pPr>
      <w:r>
        <w:rPr>
          <w:rStyle w:val="Normal1"/>
          <w:lang w:val="es-ES_tradnl"/>
        </w:rPr>
        <w:t xml:space="preserve">– </w:t>
      </w:r>
      <w:r>
        <w:rPr>
          <w:rStyle w:val="Normal1"/>
          <w:lang w:val="es-ES_tradnl"/>
        </w:rPr>
        <w:t>Desarrollo de normativa específica: regulación de cómo se va a impulsar la promoción de la igualdad y la no discriminación a través de los medios de comunicación y de la publicidad impulsada y/o apoyada específicamente por Gobierno de Navarra.</w:t>
      </w:r>
    </w:p>
    <w:p>
      <w:pPr>
        <w:pStyle w:val="Normal"/>
        <w:rPr/>
      </w:pPr>
      <w:r>
        <w:rPr>
          <w:rStyle w:val="Normal1"/>
          <w:lang w:val="es-ES_tradnl"/>
        </w:rPr>
        <w:t xml:space="preserve">– </w:t>
      </w:r>
      <w:r>
        <w:rPr>
          <w:rStyle w:val="Normal1"/>
          <w:lang w:val="es-ES_tradnl"/>
        </w:rPr>
        <w:t>Impulso de convenios con medios de comunicación: impulso de una información de calidad en materia de igualdad y violencia contra las mujeres mediante los convenios oportunos con los distintos medios de comunicación, propiciando el seguimiento del grado de calidad de la comunicación.</w:t>
      </w:r>
    </w:p>
    <w:p>
      <w:pPr>
        <w:pStyle w:val="Normal"/>
        <w:rPr/>
      </w:pPr>
      <w:r>
        <w:rPr>
          <w:rStyle w:val="Normal1"/>
          <w:lang w:val="es-ES_tradnl"/>
        </w:rPr>
        <w:t>Para la mayor concreción de estas medidas y así profundizar en las acciones encaminadas a la plena aplicación de la ley foral, y en cumplimiento de la elaboración de los anteriormente citados planes sectoriales para la plena aplicación de la ley, ya se ha comenzado a mantener reuniones con los grupos de trabajo de los Departamentos de los principales ámbitos de actuación prevista en la misma. Se están realizando planes sectoriales en las áreas de salud, educación, servicios sociales y empleo, igualdad, policía y justicia.</w:t>
      </w:r>
    </w:p>
    <w:p>
      <w:pPr>
        <w:pStyle w:val="Normal"/>
        <w:rPr/>
      </w:pPr>
      <w:r>
        <w:rPr>
          <w:rStyle w:val="Normal1"/>
          <w:lang w:val="es-ES_tradnl"/>
        </w:rPr>
        <w:t>Por tanto, la responsabilidad de la ejecución de las acciones que se han descrito, corresponden al Instituto Navarro para la Igualdad y a la Dirección de Comunicación y Relaciones institucionales, por lo que la determinación de acciones y su temporalidad se especificarán en el Plan sectorial de Igualdad que se están desarrollando y cuya elaboración está prevista se complete antes de terminar este año.</w:t>
      </w:r>
    </w:p>
    <w:p>
      <w:pPr>
        <w:pStyle w:val="Normal"/>
        <w:rPr/>
      </w:pPr>
      <w:r>
        <w:rPr>
          <w:rStyle w:val="Normal1"/>
          <w:lang w:val="es-ES_tradnl"/>
        </w:rPr>
        <w:t>Es todo cuanto tengo el honor de informar en cumplimiento al artículo 194 del Reglamento del Parlamento de Navarra.</w:t>
      </w:r>
    </w:p>
    <w:p>
      <w:pPr>
        <w:pStyle w:val="Normal"/>
        <w:rPr/>
      </w:pPr>
      <w:r>
        <w:rPr>
          <w:rStyle w:val="Normal1"/>
          <w:lang w:val="es-ES_tradnl"/>
        </w:rPr>
        <w:t>Pamplona-Iruñea, 14 de octubre de 2016</w:t>
      </w:r>
    </w:p>
    <w:p>
      <w:pPr>
        <w:pStyle w:val="Normal"/>
        <w:keepLines/>
        <w:widowControl/>
        <w:bidi w:val="0"/>
        <w:spacing w:lineRule="exact" w:line="230" w:before="0" w:after="113"/>
        <w:ind w:firstLine="283"/>
        <w:jc w:val="both"/>
        <w:rPr/>
      </w:pPr>
      <w:r>
        <w:rPr>
          <w:rStyle w:val="Normal1"/>
          <w:lang w:val="es-ES_tradnl"/>
        </w:rPr>
        <w:t>La Consejera de Relaciones Ciudadanas e Institucionales: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