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eremu ez euskaldunean D ereduan matrikulatzeko eskabideak direla-eta Hezkuntza Departamentuan jaso diren ikastetxeen komunikaz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Alberto Catalán Higuerase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Jaso al du departamentuak ikastetxeen komunikaziorik, Nafarroako eremu ez euskaldunean D ereduan matrikulatzeko eskabideak direla-e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Nork bidali du? Zehaztu izen-abizenak eta ikastetxean daukan kargu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informazio dauka komunikazioak? Zehaztu kasu zehatz bakoitz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arauditan oinarrituta bidali zaio departamentuari?</w:t>
      </w:r>
    </w:p>
    <w:p>
      <w:pPr>
        <w:pStyle w:val="Normal"/>
        <w:rPr/>
      </w:pPr>
      <w:r>
        <w:rPr>
          <w:rStyle w:val="Normal1"/>
          <w:lang w:val="es-ES_tradnl"/>
        </w:rPr>
        <w:t>Corellan, 2017ko otsailaren 22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